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ind w:firstLine="708"/>
        <w:rPr>
          <w:rFonts w:ascii="PalmSprings;Times New Roman" w:hAnsi="PalmSprings;Times New Roman" w:cs="Arial"/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-405130</wp:posOffset>
            </wp:positionV>
            <wp:extent cx="1254760" cy="126428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mSprings;Times New Roman" w:hAnsi="PalmSprings;Times New Roman"/>
          <w:b/>
          <w:caps/>
          <w:sz w:val="32"/>
          <w:szCs w:val="32"/>
        </w:rPr>
        <w:t>Střední  zdravotnická  škola,</w:t>
      </w:r>
    </w:p>
    <w:p>
      <w:pPr>
        <w:pStyle w:val="Header"/>
        <w:rPr/>
      </w:pPr>
      <w:r>
        <w:rPr>
          <w:rFonts w:eastAsia="PalmSprings;Times New Roman" w:cs="PalmSprings;Times New Roman" w:ascii="PalmSprings;Times New Roman" w:hAnsi="PalmSprings;Times New Roman"/>
          <w:b/>
          <w:caps/>
          <w:sz w:val="32"/>
          <w:szCs w:val="32"/>
        </w:rPr>
        <w:t xml:space="preserve">         </w:t>
      </w:r>
      <w:r>
        <w:rPr>
          <w:rFonts w:cs="Arial" w:ascii="PalmSprings;Times New Roman" w:hAnsi="PalmSprings;Times New Roman"/>
          <w:b/>
          <w:sz w:val="32"/>
          <w:szCs w:val="32"/>
        </w:rPr>
        <w:t xml:space="preserve">Pardubice, Průmyslová  395    </w:t>
      </w:r>
    </w:p>
    <w:p>
      <w:pPr>
        <w:pStyle w:val="Header"/>
        <w:rPr>
          <w:rFonts w:cs="Arial"/>
        </w:rPr>
      </w:pPr>
      <w:r>
        <w:rPr>
          <w:rFonts w:eastAsia="PalmSprings;Times New Roman" w:cs="PalmSprings;Times New Roman" w:ascii="PalmSprings;Times New Roman" w:hAnsi="PalmSprings;Times New Roman"/>
          <w:b/>
          <w:sz w:val="32"/>
          <w:szCs w:val="32"/>
        </w:rPr>
        <w:t xml:space="preserve">         </w:t>
      </w:r>
    </w:p>
    <w:p>
      <w:pPr>
        <w:pStyle w:val="Normal"/>
        <w:rPr>
          <w:rFonts w:ascii="PalmSprings;Times New Roman" w:hAnsi="PalmSprings;Times New Roman" w:cs="Arial"/>
          <w:b/>
          <w:b/>
          <w:sz w:val="32"/>
          <w:szCs w:val="32"/>
        </w:rPr>
      </w:pPr>
      <w:r>
        <w:rPr>
          <w:rFonts w:cs="Arial" w:ascii="PalmSprings;Times New Roman" w:hAnsi="PalmSprings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  <w:t xml:space="preserve">VÝROČNÍ ZPRÁVA O ČINNOSTI ŠKOL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  <w:t>ZA ŠKOLNÍ  ROK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40"/>
        </w:rPr>
      </w:pPr>
      <w:r>
        <w:rPr>
          <w:rFonts w:cs="Times New Roman" w:ascii="Times New Roman" w:hAnsi="Times New Roman"/>
          <w:b/>
          <w:spacing w:val="22"/>
          <w:sz w:val="40"/>
        </w:rPr>
        <w:t>A HOSPODAŘENÍ ZA ROK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2"/>
          <w:sz w:val="36"/>
        </w:rPr>
      </w:pPr>
      <w:r>
        <w:rPr>
          <w:rFonts w:cs="Times New Roman" w:ascii="Times New Roman" w:hAnsi="Times New Roman"/>
          <w:b/>
          <w:spacing w:val="22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6108065" cy="407162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</w:t>
        <w:tab/>
        <w:tab/>
        <w:tab/>
        <w:tab/>
        <w:tab/>
        <w:tab/>
        <w:tab/>
        <w:tab/>
        <w:tab/>
        <w:t>Str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ladní údaje o škole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hled oborů vzdělání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ální zabezpečení školy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jímací řízení</w:t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ky vzdělávání žáků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vence sociálně patologických jevů</w:t>
        <w:tab/>
        <w:tab/>
        <w:tab/>
        <w:tab/>
        <w:tab/>
        <w:t>13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ší vzdělávání pedagogických pracovníků</w:t>
        <w:tab/>
        <w:tab/>
        <w:tab/>
        <w:tab/>
        <w:t>14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ity a prezentace školy na veřejnosti</w:t>
        <w:tab/>
        <w:tab/>
        <w:tab/>
        <w:tab/>
        <w:tab/>
        <w:t>16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kční činnost</w:t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3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odaření školy</w:t>
        <w:tab/>
        <w:tab/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3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jení školy do rozvojových a mezinárodních programů</w:t>
        <w:tab/>
        <w:tab/>
        <w:t>23</w:t>
      </w:r>
    </w:p>
    <w:p>
      <w:pPr>
        <w:pStyle w:val="Normal"/>
        <w:numPr>
          <w:ilvl w:val="0"/>
          <w:numId w:val="3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jení školy do dalšího vzdělávání v rámci celoživotního učení</w:t>
        <w:tab/>
        <w:t>23</w:t>
      </w:r>
    </w:p>
    <w:p>
      <w:pPr>
        <w:pStyle w:val="Normal"/>
        <w:numPr>
          <w:ilvl w:val="0"/>
          <w:numId w:val="3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y financované z cizích zdrojů</w:t>
        <w:tab/>
        <w:tab/>
        <w:tab/>
        <w:tab/>
        <w:tab/>
        <w:t>23</w:t>
      </w:r>
    </w:p>
    <w:p>
      <w:pPr>
        <w:pStyle w:val="Normal"/>
        <w:numPr>
          <w:ilvl w:val="0"/>
          <w:numId w:val="3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orová organizace</w:t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3"/>
        </w:numPr>
        <w:spacing w:lineRule="auto" w:line="480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lohy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Hodnocení minimálního preventivního programu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</w:t>
        <w:tab/>
        <w:t>Základní údaje o hospodaření školy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</w:t>
        <w:tab/>
        <w:t>Autoevaluační zpráva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údaje o ško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 školy: </w:t>
        <w:tab/>
        <w:t xml:space="preserve"> </w:t>
        <w:tab/>
        <w:tab/>
        <w:t xml:space="preserve">Střední zdravotnická škola, Pardubice, Průmyslová 395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 xml:space="preserve">           </w:t>
        <w:tab/>
        <w:tab/>
        <w:tab/>
        <w:t>Průmyslová 395, 531 21  Pardub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ntakt:</w:t>
        <w:tab/>
        <w:tab/>
        <w:tab/>
        <w:t>466 050 21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orova @szs.pardubice. cz,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zs-pardubice.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 forma: </w:t>
        <w:tab/>
        <w:t xml:space="preserve"> </w:t>
        <w:tab/>
        <w:tab/>
        <w:t>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O:</w:t>
        <w:tab/>
        <w:t xml:space="preserve">          </w:t>
        <w:tab/>
        <w:tab/>
        <w:tab/>
        <w:t>110 030 9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DIZO:</w:t>
        <w:tab/>
        <w:t xml:space="preserve"> </w:t>
        <w:tab/>
        <w:tab/>
        <w:t>600 019 7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 xml:space="preserve">          </w:t>
        <w:tab/>
        <w:t xml:space="preserve"> </w:t>
        <w:tab/>
        <w:tab/>
        <w:t>004987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Č:</w:t>
        <w:tab/>
        <w:t xml:space="preserve">         </w:t>
        <w:tab/>
        <w:t xml:space="preserve"> </w:t>
        <w:tab/>
        <w:tab/>
        <w:t>CZ0049879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řizovatel:        </w:t>
        <w:tab/>
        <w:tab/>
        <w:t>Pardubický kra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řizovatele: </w:t>
        <w:tab/>
        <w:tab/>
        <w:t>Komenského náměstí 125, 532 11  Pardub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ČO zřizovatele: </w:t>
        <w:tab/>
        <w:tab/>
        <w:t>708928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i organizace:  </w:t>
        <w:tab/>
        <w:tab/>
        <w:t>Střední zdravotnická škola</w:t>
        <w:tab/>
        <w:t>IZO: 110 030 9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  <w:tab/>
        <w:tab/>
        <w:t>Domov mládeže</w:t>
        <w:tab/>
        <w:tab/>
        <w:t>IZO: 150 005 326</w:t>
        <w:tab/>
        <w:tab/>
        <w:tab/>
        <w:tab/>
        <w:tab/>
        <w:tab/>
        <w:tab/>
        <w:t>Školní jídelna</w:t>
        <w:tab/>
        <w:tab/>
        <w:tab/>
        <w:t>IZO: 110 200 5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ná zřizovací listina: </w:t>
        <w:tab/>
        <w:t>č.j.KrÚ 3094/2014/34/OŠK ze dne 19.12.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datek č. 1 č.j. KrÚ 3094/2014/34 O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datek č. 2 č.j. KrÚ 32550/2015/34 O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ná rozhodnutí o zařazení do rejstříku škol: 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č.j. 18 840/04-21 od 1.9.2004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 27 290/2005-21  od 13.9.2005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23 566/2006-21  od 11.10.2006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SpKrÚ 51475/2007 OŠMS od 1.9.2007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3 562/2010-21 od 1.9.2010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29 272/2010 – 21 od 1.9.2011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SpKrÚ68085/2010 OŠKT od 1.9.2011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MŠMT-35275/2013 od 1.9.2013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č.j. SpKrÚ 56032/2014 OŠK od 1.9.2015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KrÚ 56034/2014 od 1.9.2015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č.j. MŠMT-37418/2014-2 od 1.9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Ředitel školy:</w:t>
        <w:tab/>
        <w:t xml:space="preserve"> </w:t>
        <w:tab/>
        <w:tab/>
        <w:t>Mgr. Monika Más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ární zástupce: </w:t>
        <w:tab/>
        <w:tab/>
        <w:t>Mgr. Bc. Martina Hart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e ředitele: </w:t>
        <w:tab/>
        <w:tab/>
        <w:t>PhDr. Renáta Jarolím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adní sbor ředitele školy: </w:t>
      </w:r>
    </w:p>
    <w:p>
      <w:pPr>
        <w:pStyle w:val="Normal"/>
        <w:numPr>
          <w:ilvl w:val="0"/>
          <w:numId w:val="30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ická sdružení</w:t>
      </w:r>
    </w:p>
    <w:p>
      <w:pPr>
        <w:pStyle w:val="Normal"/>
        <w:numPr>
          <w:ilvl w:val="0"/>
          <w:numId w:val="13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enskovědní – předseda Mgr. Hana Mrázková</w:t>
      </w:r>
    </w:p>
    <w:p>
      <w:pPr>
        <w:pStyle w:val="Normal"/>
        <w:numPr>
          <w:ilvl w:val="0"/>
          <w:numId w:val="13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rodovědná a TV – předseda Mgr. Zuzana Řezáčová</w:t>
      </w:r>
    </w:p>
    <w:p>
      <w:pPr>
        <w:pStyle w:val="Normal"/>
        <w:numPr>
          <w:ilvl w:val="0"/>
          <w:numId w:val="13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e – předseda Mgr. Irma Mlynářová</w:t>
      </w:r>
    </w:p>
    <w:p>
      <w:pPr>
        <w:pStyle w:val="Normal"/>
        <w:numPr>
          <w:ilvl w:val="0"/>
          <w:numId w:val="13"/>
        </w:numPr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tví a ošetřování nemocných – předseda PhDr. Renáta Jarolím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Školská rada (3-členná)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řešení zásadních organizačních, výchovných a pedagogických otázek školy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předseda: Mgr. Václav Štěpař</w:t>
        <w:tab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členové: Libor Matys, Mgr. Vítězslav Štěpá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da rodičů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ástupci z každé třídy, předseda: p. Michal Jelí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ský parlament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dseda: Šplíchalová Anet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ální pedagog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vana Němcová (Pedagogicko-psychologická porad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a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ě technické zabezpečení a vybavení je na velmi dobré úrovni, všechny učebny jsou vybaveny dataprojektory, z toho 2 učebny interaktivní tabulí. V tomto školním roce byly zakoupeny 3 dataprojektory a 2 promítací plát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Š disponuje: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enové učebny </w:t>
        <w:tab/>
        <w:tab/>
        <w:tab/>
        <w:tab/>
        <w:tab/>
        <w:tab/>
        <w:t xml:space="preserve">           </w:t>
        <w:tab/>
        <w:tab/>
        <w:t>9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učebny pro ošetřovatelství</w:t>
        <w:tab/>
        <w:tab/>
        <w:tab/>
        <w:tab/>
        <w:tab/>
        <w:t>4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učebny pro fyziku, somatologii, informatiku, psychologii</w:t>
        <w:tab/>
        <w:t>5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borné učebny pro jazyky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á a fyzikální laboratoř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nihovna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locvična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multifunkční venkovní hřiště</w:t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 školním  roce 2014/2015  byly provedeny tyto technické změny: 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nové chemické laboratoře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vymalování a výměna osvětlení v učebnách č. 1, 2, 3, 4, 5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alování tříd dle potřeb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ybavení učebny č. 4 nábytkem na výuku fyziky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kazetových stropů ve vestibulu, nové rozvody a osvětlení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výměna skel a hliníkových rámů v zimní zahradě v atriu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výměna oken ve školním bufetu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výměna oken s nerozbitným sklem v tělocvičně, výměna 1/3 podlahy, včetně přebroušení a lakování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písku a kompletní vyčištění multifunkčního hřiště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ání 8 parkovacích míst před budovou DM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eplení školní jídelny a tělocvič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ktická výu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raktickou výuku studijních oborů má škola smluvně zajištěnou spolupráci s Pardubickou nemocnicí, kde probíhá odborné praktické vyučování a souvislá praxe pod dohledem odborných učitelek. Dalšími způsoby spolupráce s nemocnicí jsou prázdninové brigády žáků, účast odborných učitelek na seminářích pořádaných nemocnicí, spolupráce v rámci sanitářských kurzů.  Úroveň ošetřovatelské péče na daných pracovištích je velmi dobrá, odpovídající standardu ošetřovatelské péč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znam školních pracovišť v Pardubické nemocnici  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oddělení, odběrového a endoskopického sálku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diologické oddělení, včetně JIP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urgické oddělení,včetně JIP, odborných ambulancí a operačního sálu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umatologické oddělení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logické oddělení, včetně JIP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chirurgické oddělení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ušní, nosní, krční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steziologicko – resuscitační oddělení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logické oddělení, včetně ambulance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žní oddělení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ní oddělení</w:t>
      </w:r>
    </w:p>
    <w:p>
      <w:pPr>
        <w:pStyle w:val="Normal"/>
        <w:numPr>
          <w:ilvl w:val="0"/>
          <w:numId w:val="16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atrické oddělení, včetně domácí pé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ov mládež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ov mládeže je součástí areálu školy. Ve 2. – 3. patře zajišťuje SZŠ ubytování pro studenty Fakulty zdravotnických studií Univerzity Pardubice jako vysokoškolské koleje. Ve 4. a 5. patře jsou ubytováni žáci SZŠ, ve 2-3lůžkových pokojích bylo ve školním roce 2014/2015 ubytováno 66  žák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tomto školním roce bylo vymalováno 4. a 5. patro a renovován nábytek na pokojí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jídel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J zajišťuje obědy a večeře pro ubytované studenty a obědy pro ostatní žáky a zaměstnance školy, v rámci doplňkové činnosti připravuje obědy pro Speciální školu Svítání, pro zaměstnance firem, studenty a zaměstnance Fakulty zdravotnických studií UP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6"/>
        <w:gridCol w:w="897"/>
        <w:gridCol w:w="9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ávní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ě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čeř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ci SZ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ci SZ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ítá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(UPA,firmy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omto školním roce byla provede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táž nevyužívané vzduchotechniky ve školní jídelně, zakoupeny posuvné dveře, vymalována varna, zakoupen nový konvektom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je vedena v evidenci  knihoven Ministerstva kultury ČR jako Základní informační středisko SZŠ Pardubice (evidenční číslo 1680/2002 ze dne 30.10.20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knihovny je zajištěn 1 pracovnicí školy, tři dny v týdnu 5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ovna poskytuje svým uživatelům výpůjční služby (knihy, časopisy, absolventské práce)  a služby ve využívání výpočetní techniky – uživatelům jsou k dispozici 2 počítače s přístupem na intern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letošním roce byly do knihovny pořízeny odborné publikace v celkové hodnotě 2797,-- Kč, Rada rodičů uhradila nákup beletrie v celkové hodnotě 6584,-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registrovaných uživatelů knihovny je 180, jedná se o studenty a zaměstnance SZ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nihovna má celkem 5 316 knihovních jednotek (knihy, audiovizuální záznamy, aj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oborů vzděl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41-M/01    Zdravotnický asistent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-42-M/04    Zdravotnické lyc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é střední odborné vzdělání s maturitou pro absolventy ZŠ ve čtyřletém stud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41-L/51     Zdravotnický asist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é střední odborné vzdělání s maturitou pro absolventy oboru  Ošetřovatel s výučním listem – dvouleté denní  nástavbové studium, tříleté večerní nástavbové stu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-41-H/01    Ošetřovat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 vzdělání s výučním listem pro absolventy ZŠ ve tříletém stud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9"/>
        <w:gridCol w:w="1701"/>
        <w:gridCol w:w="1417"/>
        <w:gridCol w:w="297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jní o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absolve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jednací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pis do školského rejstřík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ický asist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leté denní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M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2/2010-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20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ické lyce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leté denní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42-M/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MT – 37418/2014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dravotnický asistent nástavbov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leté denní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L/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72/2010-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dravotnický asistent nástavbov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-leté večerní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L/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72/2010-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0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šetřovate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leté  denní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41-H/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2/2010-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ální zabezpečení školy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u a počet zaměstnanců názorně uvádíme v tabul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7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ní zařaze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e ředitel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učitelé (vč. ředitele a zástupců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toh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obecně vzdělávacích předmětů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ých předmět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chovatelky D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ízeč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ř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átn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ová struktura interních pedagogických pracovní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0"/>
        <w:gridCol w:w="776"/>
        <w:gridCol w:w="776"/>
        <w:gridCol w:w="836"/>
        <w:gridCol w:w="903"/>
        <w:gridCol w:w="1830"/>
        <w:gridCol w:w="167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30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 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 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toho důchod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ůměrný věk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 ž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 odborné  stránce  mají  všichni  pedagogičtí  pracovníci  v   řídících  funkcích  vysokoškolskou kvalifikaci. Ze skupiny odborných učitelů splňují všichni odbornou kvalifikaci, ze skupiny všeobecných učitelů jsou 2 bez odborné kvalifikace. Celková aprobovanost všech pedagogických pracovníků je 94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jímací řízení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Čtyřletý obor 53-41-M/01   Zdravotnický asistent,  denní forma stu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vního kola přijímacího řízení bylo přihlášeno 53 uchazečů, z nichž bylo přijato 29, v rámci autoremedury bylo přijato 12 uchazečů, zápisový lístek odevzdalo 25 uchazečů. Do 2. kola byli přihlášeni 2 uchazeči, byli přijati, zápisový lístek odevzdal 1 uchazeč. Celkem bylo přijato 26 uchazeč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školní rok 2015/2016 otevřeme jeden první ročník 4-letého studia oboru Zdravotnický asist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 přijímacím 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89"/>
        <w:gridCol w:w="2336"/>
        <w:gridCol w:w="1417"/>
        <w:gridCol w:w="9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 obor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b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řijatých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k 31.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dubic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M/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ický asiste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žák byl přijat na základě přestupu ze Sportovního gymnázia Pardubice.a 2 žáci na základě přestupu ze SŠ zdravotnické a sociální Chrud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a přijímacího řízení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vního ročníku čtyřletého studia se přijímají uchazeči, kteří úspěšně ukončili základní vzdělání. Pokud uchazeč vysvědčení o úspěšném ukončení základního vzdělání dosud nezískal, je přijat s podmínkou, že požadovaný doklad předá při zahájení studi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i budou přijati dle kapacitních možností školy - plánovaný počet míst pro přijetí: 29.  Jedno místo bude ponecháno pro odvolací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uchazečů bude stanoveno podl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ů centrálně zadávaných jednotných testů, které jsou součástí pilotního ověřování organizace přijímacího řízení do oborů vzdělání s maturitní zkouškou vyhlášeného MŠMT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t z matematiky v délce 60 minut (maximální počet bodů 50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t z českého jazyka v délce 60 minut (maximální počet bodů 5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jnižší bodová hranice dosažená uchazečem v testech potřebná pro přijetí je 10 bodů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dčení z 2. pololetí  předposledního ročníku ZŠ a 1. pololetí posledního ročníku ZŠ maximální počet bodů 50, za každou známku nedostatečnou se odečítá 1 bo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stění v okresních, krajských a celostátních kolech olympiád 1. místo – 3 body,                                       2. místo - 2 body, 3. místo – 1 bod.  Maximální počet bodů za umístění v soutěžích je 6 bodů. Tuto skutečnost doloží uchazeč současně s přihláškou ke vzdělání. Oficiálně doložená dlouhodobá činnost v rámci aktivit se zdravotnickým zaměřením – 2 body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 rovnosti bodů bude zohledněn prospěch z přírodopisu a cizího jazyka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í způsobilost ke studiu zvoleného oboru  potvrzená lékař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Čtyřletý obor 78-42-M/04   Zdravotnické lyceum,  denní forma stu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vního kola přijímacího řízení bylo přihlášeno 44 uchazečů, z nichž bylo přijato 29, v rámci autoremedury bylo přijato 10 uchazečů, zápisový lístek odevzdalo 30 uchazečů. Pro školní rok 2015/2016 otevřeme jeden první ročník 4-letého studia oboru Zdravotnické lyce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daje o přijímacím řízení</w:t>
      </w:r>
    </w:p>
    <w:p>
      <w:pPr>
        <w:pStyle w:val="Normal"/>
        <w:rPr/>
      </w:pPr>
      <w:r>
        <w:rPr/>
        <w:tab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62"/>
        <w:gridCol w:w="2336"/>
        <w:gridCol w:w="1417"/>
        <w:gridCol w:w="9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 obor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b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řijatých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k 31.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dubic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42-M/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ické lyceu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žák přijat na základě přestupu z Gymnázia Holice, 1 žákyně nenastoupila z důvodu přestupu na SŠ zdravotnickou a sociální Chrud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a přijímacího řízení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vního ročníku čtyřletého studia se přijímají uchazeči, kteří úspěšně ukončili základní vzdělání. Pokud uchazeč vysvědčení o úspěšném ukončení základního vzdělání dosud nezískal, je přijat s podmínkou, že požadovaný doklad předá při zahájení studia. Uchazeči budou přijati dle kapacitních možností školy - plánovaný počet míst pro přijetí: 29. Jedno místo bude ponecháno pro odvolací říze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uchazečů bude stanoveno podle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ů centrálně zadávaných jednotných testů, které jsou součástí pilotního ověřování organizace přijímacího řízení do oborů vzdělání s maturitní zkouškou vyhlášeného MŠMT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t z matematiky v délce 60 minut (maximální počet bodů 50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t z českého jazyka v délce 60 minut (maximální počet bodů 5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jnižší bodová hranice dosažená uchazečem v testech potřebná pro přijetí je 15 bodů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dčení z 2. pololetí  předposledního ročníku ZŠ a 1. pololetí posledního ročníku ZŠ maximální počet bodů 50, za každou známku nedostatečnou se odečítá 1 bod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stění v okresních, krajských a celostátních kolech olympiád 1. místo – 3 body,                                       2. místo - 2 body, 3. místo – 1 bod.  Maximální počet bodů za umístění v soutěžích je 6 bodů. Tuto skutečnost doloží uchazeč současně s přihláškou ke vzdělání. Oficiálně doložená dlouhodobá činnost v rámci aktivit se zdravotnickým zaměřením – 2 body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ři  rovnosti bodů bude zohledněn prospěch z přírodopisu a cizího jazyka.</w:t>
      </w:r>
    </w:p>
    <w:p>
      <w:pPr>
        <w:pStyle w:val="Normal"/>
        <w:numPr>
          <w:ilvl w:val="0"/>
          <w:numId w:val="18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í způsobilost ke studiu zvoleného oboru  potvrzená lékař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letý obor 53-41-H/01 Ošetřovatel, denní forma stu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vního kola přijímacího řízení bylo přihlášeno 31 uchazečů, z nichž bylo přijato 28, zápisový lístek odevzdalo 17 uchazečů. Druhého kola přijímacího řízení se zúčastnili  2 uchazeči,  byli přijati, zápisový lístek odevzdal 1 uchazeč. Třetího kola přijímacího řízení se zúčastnil 1 uchazeč, byl přijat, zápisový lístek neodevzdal. Čtvrtého kola se zúčastnil 1 uchazeč, byl přijat a odevzdal zápisový lístek. Celkem bylo přijato 19 uchazeč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školní rok 2015/2016 otevřeme jeden první ročník 3-letého studia oboru  Ošetřova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Údaje o přijímacím řízen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16"/>
        <w:gridCol w:w="2336"/>
        <w:gridCol w:w="1417"/>
        <w:gridCol w:w="97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ód obo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bo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řijatých žá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k 31.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dubic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H/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ovat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uchazeči zrušili přijetí, 2 žáci opakují ročník, 1 žák přijat na základě přestupu z Integrované střední školy Semily, 1 žák přijat na základě přestupu z Labské hotelové školy, 1 žák přijat na základě přestupu ze SOŠ a SOU obchodu a služeb Chrudim, 1 žák se vrací po přerušení studia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ritéria přijímacího řízení </w:t>
      </w:r>
    </w:p>
    <w:p>
      <w:pPr>
        <w:pStyle w:val="Normal"/>
        <w:numPr>
          <w:ilvl w:val="2"/>
          <w:numId w:val="2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vního ročníku tříletého studia se přijímají uchazeči, kteří úspěšně splnili povinnou školní docházku.</w:t>
      </w:r>
    </w:p>
    <w:p>
      <w:pPr>
        <w:pStyle w:val="Normal"/>
        <w:numPr>
          <w:ilvl w:val="2"/>
          <w:numId w:val="2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i budou přijati bez přijímací zkoušky dle kapacitních možností školy (plánovaný počet míst pro přijetí – 29, 1 místo bude ponecháno pro odvolací řízení).</w:t>
      </w:r>
    </w:p>
    <w:p>
      <w:pPr>
        <w:pStyle w:val="Normal"/>
        <w:numPr>
          <w:ilvl w:val="2"/>
          <w:numId w:val="2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í uchazečů bude stanoveno podle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ého hodnocení průměrného prospěchu ze ZŠ na vysvědč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ololetí předposledního ročníku na ZŠ    0 – 10 bod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pololetí posledního ročníku na ZŠ           0 – 10 bodů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bodů nutných pro přijetí – 5 bodů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vnosti bodů rozhoduje o pořadí prospěch z přírodopisu a českého jazyka.</w:t>
      </w:r>
    </w:p>
    <w:p>
      <w:pPr>
        <w:pStyle w:val="Normal"/>
        <w:numPr>
          <w:ilvl w:val="2"/>
          <w:numId w:val="25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způsobilost ke studiu zvoleného oboru  potvrzená lékař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 vzdělávání žák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ění podle tříd, oborů a ročník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63"/>
        <w:gridCol w:w="126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d a název obor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M/01 Zdravotnický asist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L/51 Zdravotnický asiste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41-H/01 Ošetřovat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NV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OŠ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OŠ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O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tří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uritní zkouš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á část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vinná – český jazyk a literatur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olitelná – cizí jazyk (anglický, německý), matemat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vá část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í – ošetřovatelství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– ošetřování nemocný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rnný údaj o výsledcích maturitních zkoušek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bor  53-41-M/01  Zdravotnický asistent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zimní termín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ab/>
        <w:t>28.8.-29.8.201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átní část:</w:t>
        <w:tab/>
        <w:t xml:space="preserve">  </w:t>
        <w:tab/>
        <w:tab/>
        <w:t>1.9. -  4.9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ka: </w:t>
        <w:tab/>
        <w:tab/>
        <w:t>11.9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ab/>
        <w:t>Mgr. Veronika Soud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ab/>
        <w:t>Mgr. Zdeňka Menšl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ab/>
        <w:t>Mgr. Ilona Drozen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maturitní zkou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ní termín 2014</w:t>
        <w:tab/>
        <w:tab/>
        <w:tab/>
        <w:tab/>
        <w:t xml:space="preserve">  Jarní termín 20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 konající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zkouš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0130</wp:posOffset>
                </wp:positionH>
                <wp:positionV relativeFrom="paragraph">
                  <wp:posOffset>-525780</wp:posOffset>
                </wp:positionV>
                <wp:extent cx="2632075" cy="544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C7C7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čet žáků konající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uritní zkoušku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C7C7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čet žáků, kteř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spě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42.9pt;mso-wrap-distance-left:7.05pt;mso-wrap-distance-right:7.05pt;mso-wrap-distance-top:0pt;mso-wrap-distance-bottom:0pt;margin-top:-41.4pt;mso-position-vertical-relative:text;margin-left:281.9pt;mso-position-horizontal-relative:page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1823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C7C7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čet žáků konající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uritní zkoušku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C7C7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čet žáků, kteř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spě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žák v podzimním termínu zkoušku nekonal.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B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átní část:</w:t>
        <w:tab/>
        <w:t xml:space="preserve">  </w:t>
        <w:tab/>
        <w:tab/>
        <w:t>1.9. - 4.9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ka: </w:t>
        <w:tab/>
        <w:tab/>
        <w:t>11.9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ab/>
        <w:t>Mgr. Veronika Soud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ab/>
        <w:t>Mgr. Renata Ptáč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ab/>
        <w:t>Mgr. et Mgr. Iva Červen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maturitní zkou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ní termín 20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 konající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itní zkouš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ní termín 20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část:</w:t>
        <w:tab/>
        <w:tab/>
        <w:t xml:space="preserve">  4.5. – 15.5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25.5. – 28.5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í zkouška:</w:t>
        <w:tab/>
        <w:t xml:space="preserve">  2.6. –   4.6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Mgr. Veronika Soud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Mgr. Ilona Drozen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Irma Mlynář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maturitní zkoušky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M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M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neprosp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B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část:</w:t>
        <w:tab/>
        <w:tab/>
        <w:t xml:space="preserve">  4.5. – 15.5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18.5. – 21.5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ní zkouška:</w:t>
        <w:tab/>
        <w:t xml:space="preserve">  1.6. –   4.6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Mgr. Šárka Chamer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Mgr. Štěpánka Pavel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Renata Kubelk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maturitní zkoušky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M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M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neprosp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N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část:</w:t>
        <w:tab/>
        <w:tab/>
        <w:t xml:space="preserve">  4.5. –   15.5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28.5. –   29.5.201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Ústní zkouška:</w:t>
        <w:tab/>
        <w:t>1.6. 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Mgr. Veronika Soud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Mgr. Renata Jenč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Vlastimila Semenco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maturitní zkoušky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M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M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zdravotní d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NV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část:</w:t>
        <w:tab/>
        <w:tab/>
        <w:t xml:space="preserve">  4.5. –   15.5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28.5. –   29.5.2015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Ústní zkouška:</w:t>
        <w:tab/>
        <w:t>1.6. 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ní komis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Mgr. Veronika Soud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Mgr. Renata Jenčk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Zdeňka Menšl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maturitní zkoušky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560"/>
        <w:gridCol w:w="1701"/>
        <w:gridCol w:w="1417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M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M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N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zkouš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předmětů u závěrečné zkoušky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</w:t>
        <w:tab/>
        <w:t>- odborný výcvik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é</w:t>
        <w:tab/>
        <w:t>- odborný výcvik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</w:t>
        <w:tab/>
        <w:t>- odborný výcvik praktick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rnný údaj o výsledcích závěrečných  zkoušek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bor  53-41-H/01  Ošetřovat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ní termín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á zkouška: </w:t>
        <w:tab/>
        <w:t>2.9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9.9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ka:        </w:t>
        <w:tab/>
        <w:t>10.9.2014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Bc. Iva Peškov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Mgr. Renata Jenčková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Irena Erbrov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závěrečných zkouš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2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 konající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ou zkouš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</w:t>
            </w:r>
          </w:p>
        </w:tc>
      </w:tr>
      <w:tr>
        <w:trPr>
          <w:trHeight w:val="1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arní termín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á zkouška: </w:t>
        <w:tab/>
        <w:t>1.6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á zkouška:</w:t>
        <w:tab/>
        <w:t>9.6.2015 – 12.6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ní zkouška:        </w:t>
        <w:tab/>
        <w:t>15.6.2015  –  16.6.2015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:</w:t>
        <w:tab/>
        <w:tab/>
        <w:t>Bc. Iva Peškov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ístopředseda:</w:t>
        <w:tab/>
        <w:t>Bc. Milena Kalhousová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</w:t>
        <w:tab/>
        <w:tab/>
        <w:t>Mgr. Petra Stodolov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 písemné závěrečné zkoušky z ošetřovatelské péč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če o seniora – role ošetřovatele v péči o senio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ovatelská péče – nemocný před a po operaci na chirurgickém odděl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šetřovatelská péče o nemocné s imobilizačním syndrom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závěrečných zkouš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701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řipuštěný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 ZZ – dů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vyznamená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eří prospě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, kteř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prospě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olena opr.z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 konajících Z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 náhr. termín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O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nedokončená klasifikac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numPr>
          <w:ilvl w:val="1"/>
          <w:numId w:val="27"/>
        </w:numPr>
        <w:jc w:val="left"/>
        <w:rPr>
          <w:sz w:val="24"/>
          <w:szCs w:val="24"/>
        </w:rPr>
      </w:pPr>
      <w:r>
        <w:rPr>
          <w:sz w:val="24"/>
          <w:szCs w:val="24"/>
        </w:rPr>
        <w:t>Výsledky výchovy a vzdělávání žáků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3540" w:right="113" w:hanging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tbl>
      <w:tblPr>
        <w:tblW w:w="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25"/>
        <w:gridCol w:w="285"/>
        <w:gridCol w:w="283"/>
        <w:gridCol w:w="284"/>
        <w:gridCol w:w="283"/>
        <w:gridCol w:w="284"/>
        <w:gridCol w:w="284"/>
        <w:gridCol w:w="284"/>
        <w:gridCol w:w="284"/>
        <w:gridCol w:w="283"/>
        <w:gridCol w:w="284"/>
        <w:gridCol w:w="283"/>
        <w:gridCol w:w="284"/>
        <w:gridCol w:w="284"/>
      </w:tblGrid>
      <w:tr>
        <w:trPr>
          <w:trHeight w:val="1134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pomenutí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ůtk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964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hval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ání 1. pololet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ce 1. pololet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oho neomluve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žák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e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žák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6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e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4</w:t>
            </w:r>
          </w:p>
        </w:tc>
      </w:tr>
      <w:tr>
        <w:trPr>
          <w:trHeight w:val="85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ěch 1. pololet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ůmě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9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ho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p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z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</w:tr>
      <w:tr>
        <w:trPr>
          <w:trHeight w:val="68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O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N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O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Š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4"/>
        <w:gridCol w:w="473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4"/>
        <w:gridCol w:w="283"/>
        <w:gridCol w:w="284"/>
        <w:gridCol w:w="284"/>
      </w:tblGrid>
      <w:tr>
        <w:trPr>
          <w:trHeight w:val="113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pomenutí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ůtk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96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chva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ání 2. pololet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ce 2. pololetí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oho neomluven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žá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žá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1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4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ěch 2. pololet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ůmě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4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ho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z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79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Z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O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Z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ZAN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O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ZA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Š</w:t>
            </w:r>
          </w:p>
        </w:tc>
      </w:tr>
    </w:tbl>
    <w:p>
      <w:pPr>
        <w:pStyle w:val="Normal"/>
        <w:ind w:left="113"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13"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1434" w:hanging="14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vence sociálně patologických jev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1434" w:hanging="14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enské služby, protidrogová preven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METODIK PREVENCE  - konzultační hodiny:  jednou týdně 1,5 hod , popř. po předchozí domluv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imární prevence rizikového chování je zaměřena n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předcházení rizikových jevů v chování žáků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školáctví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kana, rasismus, xenofobie, vandalismus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minalita, delikvenc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ání návykových látek (tabák, alkohol, omamné a psychotropní látky), prevence onemocnění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/AIDS a další infekční onemocnění související s užíváním návykových láte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islost na politickém a náboženském extremism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lismus (virtuální drogy) a patologické hráčství (gambling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83" w:hanging="7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ání a zajištění včasného zásahu zejména v případ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ího násil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ýrání a zneužívání dětí, včetně komerčního sexuálního zneužívá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rožování mravní výchovy mládež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 příjmu potravy (mentální anorexie a bulimie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CKO PSYCHOLOGICKÁ PORADNA - speciální pedagog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ční hodiny na SZŠ : jednou měsíčně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RÁNKA DŮVĚ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udově SZŠ, anonymní, odpověď do týd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ebových stránkách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ání informovanosti žáků o účincích a následcích užívání drog prostřednictví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83" w:hanging="7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ěnek, výukových filmů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83" w:hanging="7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vých stránek škol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83" w:hanging="7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ka prevence, třídních učitelů a ostatních vyučující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83" w:hanging="7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aktivist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83" w:hanging="7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ováním se do různých preventivních program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cení minimálního preventivního programu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říloha č.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1434" w:hanging="14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vné poradenstv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PORADCE  - konzultační hodiny:  jednou týdně 1 hod , popř. po předchozí domluvě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é poradenství je zaměřeno 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orientačního šetření žáků, jejichž vývoj a vzdělávání vyžaduje zvláštní pozornos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 diagnostiky speciálních vzdělávacích potřeb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spolupráci se školskými poradenskými zařízeními a středisky výchovné péče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poradenství žákům – cizincům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nování zvláštní pozornosti problémovým žákům, neprospívajícím žákům a žákům, u kterých není dostatečná podpora z rodinného zázem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ání specifických poruch uče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dividuální porady studentům a jejich zákonným zástupcům při řešení výchovných a výukových problémů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omažďování odborné zprávy a informace o žácích v poradenské péči dalších poradenských zařízení v souladu s předpisy o ochraně osobních údajů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preventivních i diagnostických sociometrických šetření v jednotlivých třídá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 šikany společně s metodikem prevence, podílení se na nápravě vztahů ve třídě a preventivních opatření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 informací a poradenských služeb všem zájemcům o studium na vysokých školách a vyšších odborných školá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absolventů pro vstup na trh práce, jejich příprava na práva a povinnosti při ucházení se o zaměstnání a následně v zaměstná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80" w:hanging="2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ší vzdělávání pedagogických pracovníků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hled absolvovaných seminářů </w:t>
      </w:r>
      <w:r>
        <w:rPr>
          <w:rFonts w:cs="Times New Roman" w:ascii="Times New Roman" w:hAnsi="Times New Roman"/>
          <w:sz w:val="24"/>
          <w:szCs w:val="24"/>
        </w:rPr>
        <w:t>(září 2014- srpen 2015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71"/>
        <w:gridCol w:w="343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seminář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 – červe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oškolské studiu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Půlp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 – červe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k rozšíření aprobace – IK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 – červe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um – výchovné poradenství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Tupc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ří – červen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m k doplnění kvalifikace ČJ pro S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Tupc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konference Zdravý úsměv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Dvořáčková, Mgr. Jeřáb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á konference Demen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, Mgr, Kraťoch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ík práce a jeho specifika ve školstv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ás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-9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. psych. dny, celost. komise PS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 Jarolímová, Mgr. Mlynář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vedení lid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-12.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„Jak vyučovat holocaust“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přijímacímu řízení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hodnocení žák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maturitní zkouš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portálu ČŠ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Půlp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atrické dn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vořáč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výuce Aj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orní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ítačová gramotnos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Půlpá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projektu Erasmu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orní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 hodnocení zaměstnanc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ás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portálu ČŠI – ŠVP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rt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á konference k projektu NZZ 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í maturitních komisařů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el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érní systém učitelů S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ásl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í zadavatelů písemných matur. zk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rozen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 výuce ZSV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rázk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 na celostátní komisi ČJ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Štěpa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-9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státní kolo psych. olymp., komise PS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arolím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.-27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ce v ústavní péč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Budin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k výuce první pomoc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Drozenová, Mgr. Mlynářov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í BOZP pro potřeby výuky žák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é učitelky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rství a aktivní účast odborných učitelek na vzdělávacích akcí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885"/>
        <w:gridCol w:w="2089"/>
        <w:gridCol w:w="141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jm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C7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jen – dube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ářský kur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n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enšl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-dube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ý úsmě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.Dvořá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řábk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ospolu – oponentura publika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Kraťochová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nentka</w:t>
            </w:r>
          </w:p>
        </w:tc>
      </w:tr>
      <w:tr>
        <w:trPr>
          <w:trHeight w:val="8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- 5.9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ční kur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enš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rozen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>
          <w:trHeight w:val="1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,21.10.,4.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í ČAP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enšl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ení první pomoci na Z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ý úsmě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zdraví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řáb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raťoch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chodské ošetřovatelské d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Červe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enšl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 účas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-24.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zdravovědy pro ZŠ BRAVO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Červen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-28.1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u proti AID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u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Drozenová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zdravovědy pro ZŠ BRAVO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zdravovědy pro ZŠ BRAVO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Červen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zdrav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rať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řábk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zdravovědy pro ZŠ BRAVO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zdravovědy pro ZŠ BRAVO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zdravovědy pro ZŠ BRAVO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zdraví pro ZŠ (BRAVO II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vořá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řáb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rať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 vědců a mladých výzkumníků (BRAVO II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řáb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 zdraví pro ZŠ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eřáb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raťoch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– 12.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kur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táčk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k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decko-technický jarmark BRAVO 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raťochov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k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80" w:hanging="2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ivity a prezentace školy na veřejnos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ně-výchovné a vzdělávací akce pro žá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adlo:</w:t>
      </w:r>
      <w:r>
        <w:rPr>
          <w:rFonts w:cs="Times New Roman" w:ascii="Times New Roman" w:hAnsi="Times New Roman"/>
          <w:sz w:val="24"/>
          <w:szCs w:val="24"/>
        </w:rPr>
        <w:tab/>
        <w:t>Zajištění  22  ks permanentních vstupenek do VČD Pardubi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4.10.</w:t>
        <w:tab/>
        <w:t>Dům hudby – Zkrocení zlé ženy (anglické divadlo) – 3. a 4. ročníky ZA</w:t>
        <w:tab/>
        <w:tab/>
        <w:tab/>
        <w:t>18.11.</w:t>
        <w:tab/>
        <w:t>VČD – Jméno růže – 2. a 3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2.</w:t>
        <w:tab/>
        <w:t>Národní divadlo – Čarodějův učeň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6.3. – KD Dukla - anglické divadlo Peter Black – 2.ZAA, 2.ZAB, 3.O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VČD – dle ročníků a vyučujících ČJL</w:t>
      </w:r>
    </w:p>
    <w:p>
      <w:pPr>
        <w:pStyle w:val="Normal"/>
        <w:tabs>
          <w:tab w:val="clear" w:pos="708"/>
          <w:tab w:val="left" w:pos="426" w:leader="none"/>
        </w:tabs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ino:</w:t>
      </w:r>
      <w:r>
        <w:rPr>
          <w:rFonts w:cs="Times New Roman" w:ascii="Times New Roman" w:hAnsi="Times New Roman"/>
          <w:sz w:val="24"/>
          <w:szCs w:val="24"/>
        </w:rPr>
        <w:tab/>
        <w:tab/>
        <w:t>15.4. – Cinestar Pardubice - Vybíjená</w:t>
      </w:r>
    </w:p>
    <w:p>
      <w:pPr>
        <w:pStyle w:val="Normal"/>
        <w:tabs>
          <w:tab w:val="clear" w:pos="708"/>
          <w:tab w:val="left" w:pos="142" w:leader="none"/>
        </w:tabs>
        <w:ind w:left="2127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>Výstavy:</w:t>
      </w:r>
      <w:r>
        <w:rPr>
          <w:rFonts w:cs="Times New Roman" w:ascii="Times New Roman" w:hAnsi="Times New Roman"/>
          <w:sz w:val="24"/>
          <w:szCs w:val="24"/>
        </w:rPr>
        <w:tab/>
        <w:t>září</w:t>
        <w:tab/>
        <w:t>Ležáky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9.</w:t>
        <w:tab/>
        <w:t>Bodies revealed – 2.ZAB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.</w:t>
        <w:tab/>
        <w:t>Bodies revealed – 2.ZA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10.</w:t>
        <w:tab/>
        <w:t>Bomby nad Pardubicemi – 2.ZAB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7.10.</w:t>
        <w:tab/>
        <w:t>Bomby nad Pardubicemi 2. ZA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.10.</w:t>
        <w:tab/>
        <w:t>Neviditelná výstava Praha – 4.ZA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istopad Afrika nevšedníma očima</w:t>
      </w:r>
    </w:p>
    <w:p>
      <w:pPr>
        <w:pStyle w:val="Normal"/>
        <w:tabs>
          <w:tab w:val="clear" w:pos="708"/>
          <w:tab w:val="left" w:pos="426" w:leader="none"/>
        </w:tabs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</w:t>
        <w:tab/>
        <w:t>Židovské muzeum – 1.OŠ</w:t>
      </w:r>
    </w:p>
    <w:p>
      <w:pPr>
        <w:pStyle w:val="Normal"/>
        <w:tabs>
          <w:tab w:val="clear" w:pos="708"/>
          <w:tab w:val="left" w:pos="426" w:leader="none"/>
        </w:tabs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</w:t>
        <w:tab/>
        <w:t>Zapomenuté dědictví ČR – 2.ZAN</w:t>
      </w:r>
    </w:p>
    <w:p>
      <w:pPr>
        <w:pStyle w:val="Normal"/>
        <w:tabs>
          <w:tab w:val="clear" w:pos="708"/>
          <w:tab w:val="left" w:pos="426" w:leader="none"/>
        </w:tabs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Židovské muzeum – 1.ZAN</w:t>
      </w:r>
    </w:p>
    <w:p>
      <w:pPr>
        <w:pStyle w:val="Normal"/>
        <w:tabs>
          <w:tab w:val="clear" w:pos="708"/>
          <w:tab w:val="left" w:pos="426" w:leader="none"/>
        </w:tabs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Židovské muzeum – 3.ZA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únor</w:t>
        <w:tab/>
        <w:t>Ukradené dětství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2.</w:t>
        <w:tab/>
        <w:t>Od hliněné destičky k tabletu – 1.OŠ, 3,ZA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5.4.</w:t>
        <w:tab/>
        <w:t>Národní muzeum – 1.ZA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věten</w:t>
        <w:tab/>
        <w:t>Vyrobeno za každou cenu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.6.</w:t>
        <w:tab/>
        <w:t>Gateway to space Praha – 2.ZA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4.6.</w:t>
        <w:tab/>
        <w:t>Gateway to space Praha – 2.ZAB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4.6. </w:t>
        <w:tab/>
        <w:t>Židovské muzeum – 1.ZAA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Besedy:</w:t>
      </w:r>
      <w:r>
        <w:rPr>
          <w:rFonts w:cs="Times New Roman" w:ascii="Times New Roman" w:hAnsi="Times New Roman"/>
          <w:sz w:val="24"/>
          <w:szCs w:val="24"/>
        </w:rPr>
        <w:tab/>
        <w:t>18.11.</w:t>
        <w:tab/>
        <w:t>Problematika drogových závislostí a prevence AIDS (ACET) – 1. roč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8.1.</w:t>
        <w:tab/>
        <w:t>Charita a pomoc blízkým – 3.O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8.1.</w:t>
        <w:tab/>
        <w:t>Justiční systém České republiky – 1.ZAN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9.1.</w:t>
        <w:tab/>
        <w:t>Simulační hra „Globální oteplování“ – 1.ZA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2.</w:t>
        <w:tab/>
        <w:t>Projektový den 1. ročníků „Globální problémy dnešního světa“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4.2.</w:t>
        <w:tab/>
        <w:t>Kongo (s humanitární pracovnicí) – 1.ZA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3.     Prevence kouření a odvykání kouření (KHS) – 4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3.     Prevence kouření a odvykání kouření (KHS) – 3.OŠ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8.3.</w:t>
        <w:tab/>
        <w:t>Projektový den 3. ročníků „Svět práce“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5.3.</w:t>
        <w:tab/>
        <w:t>Peníze a jak s nimi zacházet – 1.ZAN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8.4. </w:t>
        <w:tab/>
        <w:t>Projektový den 2. ročníků „Zveme vás do našeho kraje“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.5.</w:t>
        <w:tab/>
        <w:t>S tebou, o tobě – Mgr. A. Blažková – 1. ročníky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6.</w:t>
        <w:tab/>
        <w:t>Beseda s Hasičským záchranným sborem Pardubice pro 1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9.6.</w:t>
        <w:tab/>
        <w:t>Psychologický workshop – 2. roční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2.6.</w:t>
        <w:tab/>
        <w:t>Žákovská konference ošetřovatelství – 2. a 3. ročníky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urzy:</w:t>
      </w:r>
      <w:r>
        <w:rPr>
          <w:rFonts w:cs="Times New Roman" w:ascii="Times New Roman" w:hAnsi="Times New Roman"/>
          <w:sz w:val="24"/>
          <w:szCs w:val="24"/>
        </w:rPr>
        <w:tab/>
        <w:tab/>
        <w:t>září – květen Masérský kurz pro žáky 2. a 3. ročníků</w:t>
        <w:tab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3.4. – 17.4. Kurz s rodilým mluvčím AJ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kurze:</w:t>
      </w:r>
      <w:r>
        <w:rPr>
          <w:rFonts w:cs="Times New Roman" w:ascii="Times New Roman" w:hAnsi="Times New Roman"/>
          <w:sz w:val="24"/>
          <w:szCs w:val="24"/>
        </w:rPr>
        <w:tab/>
        <w:t>29.9.</w:t>
        <w:tab/>
        <w:t>Exkurze do VČD Pardubice – 1. a 2. ročníky oboru Z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.10.</w:t>
        <w:tab/>
        <w:t>Americká ambasáda - 4.ZA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.12.</w:t>
        <w:tab/>
        <w:t>Tyflocentrum – 2.ZAA, 2.ZAB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1.12.</w:t>
        <w:tab/>
        <w:t>Předvánoční Vídeň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7.12.</w:t>
        <w:tab/>
        <w:t>Tyflocentrum – 2.OŠ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9. – 12.4.Poznávací zájezd do Řím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5.4.</w:t>
        <w:tab/>
        <w:t>Exkurze Praha 3.ZA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4.</w:t>
        <w:tab/>
        <w:t>Exkurze Kutná Hora – 2.ZAA, 2.ZAB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5.</w:t>
        <w:tab/>
        <w:t>Ležáky – 1.ZA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4.5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NB Praha – 3.ZA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1.5.</w:t>
        <w:tab/>
        <w:t>Ratibořice – 2.ZAA, 2.OŠ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4.6.</w:t>
        <w:tab/>
        <w:t>Slatiňany – 2.OŠ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4.6.</w:t>
        <w:tab/>
        <w:t>Poděbrady – 2.ZAA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5.6.</w:t>
        <w:tab/>
        <w:t>Olomouc – 1.ZAN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5.6.</w:t>
        <w:tab/>
        <w:t>Rehabilitační centrum Brandýs nad Orlicí – 2.ZAB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ojenecký ústav Veská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ázně Bohdaneč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dravotnická zařízení v Pardubicích, Hradci Králové, Slatiňany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Řím</w:t>
        <w:tab/>
        <w:tab/>
        <w:tab/>
        <w:tab/>
        <w:tab/>
        <w:tab/>
        <w:t>Adventní Vídeň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7225</wp:posOffset>
            </wp:positionH>
            <wp:positionV relativeFrom="paragraph">
              <wp:posOffset>8255</wp:posOffset>
            </wp:positionV>
            <wp:extent cx="3020695" cy="2257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3075" cy="226631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flocentrum</w:t>
        <w:tab/>
        <w:tab/>
        <w:tab/>
        <w:tab/>
        <w:tab/>
        <w:tab/>
        <w:t>Gateway to spac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3400</wp:posOffset>
            </wp:positionH>
            <wp:positionV relativeFrom="paragraph">
              <wp:posOffset>20320</wp:posOffset>
            </wp:positionV>
            <wp:extent cx="3371850" cy="2247900"/>
            <wp:effectExtent l="0" t="0" r="0" b="0"/>
            <wp:wrapTight wrapText="bothSides">
              <wp:wrapPolygon edited="0">
                <wp:start x="-59" y="0"/>
                <wp:lineTo x="-59" y="21506"/>
                <wp:lineTo x="21599" y="21506"/>
                <wp:lineTo x="21599" y="0"/>
                <wp:lineTo x="-5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19425" cy="2266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ěž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PP – poskytování první pomoc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6. - 16.6. </w:t>
        <w:tab/>
        <w:t>Celostátní kolo soutěže PP Brno  - 7. mís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6.</w:t>
        <w:tab/>
        <w:tab/>
        <w:t>Školní kolo soutěže v PP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sycholog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ko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-  Farkašová Eva – Pohled z druhé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– Gregorová Kateřina- „Jak si navzájem lépe porozumíme  s postiženými lidmi a s jedinci se speciálními  potřebami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–  Krosnářová Lucie– Empatie a respekt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ní k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ísto Farkašová Ev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Šedová Eliška – Historie vzdělávání na SZŠ Pardub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Korelová Hana – Antikoncep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Víšková Zdislava – Porucha příjmu potra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ní k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Korelová Hana, postup do krajského 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Šedová Eliš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Víšková Zd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é k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ísto Korelová H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šetřovatels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k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ísto Loskotová Nik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republikové kol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3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kotová Ni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lympiáda v anglickém jazy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6.1.2015 školní kol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 Kudelková Kamila, Trebichavská Gabriel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 Rašková Ivan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 Nádvorník Tom Ada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lympiáda v českém jazyc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2014  školní kol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Zierisová Sár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Sehrig Lukáš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Ročková Mart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kol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01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ísto Zierisová 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rodovědný kloka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201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ísto Rašková Ivan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Buhaienko Albín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Trebichavská Gabrie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tematická olympiád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7.4.2015     školní kol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ísto Zierisová Sár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ísto Trojanová Veronik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ísto Šancová Michae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vní akce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XI. Olympiáda mládeže regionu Pardubice</w:t>
      </w:r>
      <w:r>
        <w:rPr>
          <w:rFonts w:cs="Times New Roman" w:ascii="Times New Roman" w:hAnsi="Times New Roman"/>
          <w:b/>
          <w:sz w:val="24"/>
          <w:szCs w:val="24"/>
        </w:rPr>
        <w:t xml:space="preserve">  - 3.míst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.9.</w:t>
        <w:tab/>
        <w:t>atletika – dívky, 4. místo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9. </w:t>
        <w:tab/>
        <w:t>přespolní běh - dívky , 6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</w:t>
        <w:tab/>
        <w:t xml:space="preserve">  </w:t>
        <w:tab/>
        <w:t>stolní tenis - dívky , 7. – 8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</w:t>
        <w:tab/>
        <w:tab/>
        <w:t>plavání – dívky, 3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</w:t>
        <w:tab/>
        <w:t xml:space="preserve"> </w:t>
        <w:tab/>
        <w:t xml:space="preserve">florbal - chlapci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12.</w:t>
        <w:tab/>
        <w:tab/>
        <w:t>florbal – dívky, 6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</w:t>
        <w:tab/>
        <w:tab/>
        <w:t xml:space="preserve">odbíjená – dívky, 6. místo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ab/>
        <w:t xml:space="preserve">šachy – dívky, chlapci  7. místo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 xml:space="preserve"> </w:t>
        <w:tab/>
        <w:t>basketbal – dívky, 4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</w:t>
        <w:tab/>
        <w:tab/>
        <w:t>orientační běh - dívky, 3.místo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Vodácký kurz – 2.ZAN, 3.ZANV, 3.OŠ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– 5.9. </w:t>
        <w:tab/>
        <w:t>Seznamovací kurz pro 1. ročníky v Horním Jelení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</w:t>
        <w:tab/>
        <w:tab/>
        <w:t>Školní florbalový turnaj 2. a 3.roční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</w:t>
        <w:tab/>
        <w:tab/>
        <w:t xml:space="preserve">Vánoční laťk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-10.1.</w:t>
        <w:tab/>
        <w:t>LVVZ Janské Lázně – 2. ročníky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</w:t>
        <w:tab/>
        <w:tab/>
        <w:t>Florbal – krajská eliminace Poháru českého florbalu SŠ – dívky, 3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</w:t>
        <w:tab/>
        <w:tab/>
        <w:t>Florbalový turnaj zdravotnických škol ve Svitavách, dívky, chlapci – 3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</w:t>
        <w:tab/>
        <w:tab/>
        <w:t>Basketbalový turnaj 1. a 2. ročníků SZŠ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</w:t>
        <w:tab/>
        <w:tab/>
        <w:t>Juniorský maraton SŠ – krajské finále, 6. místo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</w:t>
        <w:tab/>
        <w:tab/>
        <w:t xml:space="preserve">Mizuno Runnig Cup/Lidový běh Pardubice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– 12.6.  </w:t>
        <w:tab/>
        <w:t>Sportovně-turistický kurz 1. ročníků v Křižanově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6.</w:t>
        <w:tab/>
        <w:tab/>
        <w:t>Jednodenní vodácký kurz 3. ZA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Sportovně turistický kurz</w:t>
        <w:tab/>
        <w:tab/>
        <w:tab/>
        <w:tab/>
        <w:tab/>
        <w:t xml:space="preserve">    Vodácký kurz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5300</wp:posOffset>
            </wp:positionH>
            <wp:positionV relativeFrom="paragraph">
              <wp:posOffset>26670</wp:posOffset>
            </wp:positionV>
            <wp:extent cx="3314700" cy="2209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7175</wp:posOffset>
            </wp:positionH>
            <wp:positionV relativeFrom="paragraph">
              <wp:posOffset>226695</wp:posOffset>
            </wp:positionV>
            <wp:extent cx="3267075" cy="1838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e škol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-22.9.</w:t>
        <w:tab/>
        <w:t>Pardubické dožínky – žáci z DM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–24.9. </w:t>
        <w:tab/>
        <w:t>Srdíčkový den – 2.ZAA, 2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6.9.</w:t>
        <w:tab/>
        <w:tab/>
        <w:t>Charitativní koncert kardiologické kliniky Pardubické nemocnice – 3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.10.</w:t>
        <w:tab/>
        <w:tab/>
        <w:t>Burza výchovných poradců SŠ a Z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</w:t>
        <w:tab/>
        <w:tab/>
        <w:t>Přehlídka středních škol v Chrudimi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ab/>
        <w:t>Přehlídka středních škol ve Svitavách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- 8.11.</w:t>
        <w:tab/>
        <w:t>Výstava Schola Bohemia 2014 – Ideon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</w:t>
        <w:tab/>
        <w:tab/>
        <w:t>Den zdraví na ZŠ Bratranců Veverkových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28.11.</w:t>
        <w:tab/>
        <w:t>Hrou proti AIDS pro ZŠ a 1. ročníky SŠ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-2.12</w:t>
        <w:tab/>
        <w:t>.</w:t>
        <w:tab/>
        <w:t>Sbírka „Světlo pro AIDS“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2.</w:t>
        <w:tab/>
        <w:tab/>
        <w:t>Den otevřených dveří SZŠ 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 – 10.1.</w:t>
        <w:tab/>
        <w:t>Tříkrálová sbírk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</w:t>
        <w:tab/>
        <w:tab/>
        <w:t>Den otevřených dveří SZŠ 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</w:t>
        <w:tab/>
        <w:tab/>
        <w:t>Maturitní ples SZŠ - Congress centre AFI Pala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7.-18.3.</w:t>
        <w:tab/>
        <w:t>Srdíčkový den – 2.ZAA, 2.ZA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</w:t>
        <w:tab/>
        <w:tab/>
        <w:t>Veselé zoubky – osvěta dentální hygieny v AFI Palace – 2. žáci 2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</w:t>
        <w:tab/>
        <w:tab/>
        <w:t>Otevření Multioborového pavilonu Pardubické nemocnice  - 3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3.4.</w:t>
        <w:tab/>
        <w:tab/>
        <w:t>Den zdraví pro ZŠ (projekt Bravo II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</w:t>
        <w:tab/>
        <w:tab/>
        <w:t>Noc vědců a mladých výzkumníků (projekt Bravo II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ab/>
        <w:t>Den hygieny rukou – Pardubická nemocnice – 3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3.5.</w:t>
        <w:tab/>
        <w:tab/>
        <w:t>Sbírka Liga proti rakovině – 1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5.</w:t>
        <w:tab/>
        <w:tab/>
        <w:t>100 let Dětského domova Pardub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5.</w:t>
        <w:tab/>
        <w:tab/>
        <w:t>Pardubické zdravotnické dny (Pardubická nemocnice)  - 1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ab/>
        <w:t>Dětský den v DC Veská – 8 žáků 2. ročníků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</w:t>
        <w:tab/>
        <w:tab/>
        <w:t>Den otevřených dveří v Pardubické nemocnici – 3.ZA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</w:t>
        <w:tab/>
        <w:tab/>
        <w:t>Vědecko technický jarmark (Bravo II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-24.6.</w:t>
        <w:tab/>
        <w:t>Den zdraví pro ZŠ – ZŠ Benešova (projekt BRAVO II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elý rok</w:t>
        <w:tab/>
        <w:t>Vítání občánků – spolupráce s Magistrátem města Pardubic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rý anděl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nitářské kurzy – spolupráce s Pardubickou nemocnic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Výuka první pomoci na mateřských a základních školách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polupráce s Dětským centrem Veská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dravá škol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dravý úsměv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decko technický jarmark</w:t>
        <w:tab/>
        <w:tab/>
        <w:tab/>
        <w:tab/>
        <w:t xml:space="preserve">       Noc vědců a mladých výzkumníků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6775</wp:posOffset>
            </wp:positionH>
            <wp:positionV relativeFrom="paragraph">
              <wp:posOffset>6985</wp:posOffset>
            </wp:positionV>
            <wp:extent cx="3067050" cy="2295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020695" cy="22536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zdrav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95875" cy="30670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a škol Svitavy</w:t>
        <w:tab/>
        <w:tab/>
        <w:tab/>
        <w:tab/>
        <w:tab/>
        <w:t>Hrou proti AID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9125</wp:posOffset>
            </wp:positionH>
            <wp:positionV relativeFrom="paragraph">
              <wp:posOffset>212090</wp:posOffset>
            </wp:positionV>
            <wp:extent cx="3019425" cy="226695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3000375" cy="22383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nvironmentální výchov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škole působí metodik environmentální výchovy. Problematika EVVO je zapracována do ŠVP přírodovědných a společenských předmětů a do tematických plánů sportovních a lyžařských kurzů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etošním roce se tato problematika realizovala v  oblaste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podpora DC Vesk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sportovně turistického kurzu – prožitkové vnímání příro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školy – třídění odpadů, šetření elektrickou energií, vodou a papírem, udržování čistoty v prostředí škol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yklohraní" aneb Ukliďme si svět– školní recyklační program pod záštitou MŠMT, jehož cílem je prohloubit znalosti žáků v oblasti třídění a recyklace odpadů a umožnit jim osobní zkušenost se zpětným odběrem baterií a použitých drobných elektrozaříz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ci 1. ZAA realizovali simulační hru v environmentálním projektu Globální oteplování. Simulovaná diskuzní fóra vědců, novinářů, politických zástupců a ekologických aktivistů se snažila během dopoledne obhajovat a prosazovat svá řešení ekologické „katastrofy“ – globálního oteplová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ý den 1. ročníků „Globální problémy dnešního světa“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domova mládeže pravidelně po celý rok uklízeli lesík v blízkosti školy, sbírali pet lahve pro MŠ Korálek a víčka pro léčbu nemocných dě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3.6.2007 je naše škola zařazena do sítě projektu „Zdravá škola“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zapojena do sítě škol o ekologickou výchovu „M.R.K.E.V“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kce na domově mládež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</w:t>
        <w:tab/>
        <w:tab/>
        <w:tab/>
        <w:t>Seznamovací vycházka pro 1. ročníky po Pardubicí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9.-22.9.</w:t>
        <w:tab/>
        <w:t>Pardubické dožínk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2.9. – 25.9.</w:t>
        <w:tab/>
        <w:t>Účast na akcích Týdne pro duševní zdrav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9.</w:t>
        <w:tab/>
        <w:tab/>
        <w:t>Zumb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</w:t>
        <w:tab/>
        <w:tab/>
        <w:t>VČD „Rozbitý džbán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.10.</w:t>
        <w:tab/>
        <w:tab/>
        <w:t xml:space="preserve">Hokejové derby UPA Pardubice a Univerzita Hradec Králové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</w:t>
        <w:tab/>
        <w:t xml:space="preserve"> </w:t>
        <w:tab/>
        <w:t>Beseda s Městskou policií – prevence sociálně patologických jev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</w:t>
        <w:tab/>
        <w:tab/>
        <w:t>Mezinárodní nekuřácký den  - beseda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</w:t>
        <w:tab/>
        <w:tab/>
        <w:t>Diskoté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</w:t>
        <w:tab/>
        <w:tab/>
        <w:t>Turnaj ve stolním fotbálku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-27.11.</w:t>
        <w:tab/>
        <w:t>Vánoční dílna – vánoční výzdoba, dárk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nec</w:t>
        <w:tab/>
        <w:t xml:space="preserve">Vánoční pečení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2.12.</w:t>
        <w:tab/>
        <w:t>Sbírka „Světlo pro AIDS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ab/>
        <w:t>Den otevřených dveří DM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12.</w:t>
        <w:tab/>
        <w:tab/>
        <w:t>Vánoční zpívání na Pernštýnském náměst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.12.</w:t>
        <w:tab/>
        <w:tab/>
        <w:t>Vánoční dílna – výroba dárků a vánoční výzdob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1. – 9.1.</w:t>
        <w:tab/>
        <w:t>Tříkrálová sbír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7.1.</w:t>
        <w:tab/>
        <w:tab/>
        <w:t>Den otevřených dveří DM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</w:t>
        <w:tab/>
        <w:tab/>
        <w:t>Environmentální výchov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ab/>
        <w:tab/>
        <w:t>VČD „Čarodějův učeň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  <w:tab/>
        <w:tab/>
        <w:t>Beseda s kosmetičko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</w:t>
        <w:tab/>
        <w:tab/>
        <w:t>Environmentální výchov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</w:t>
        <w:tab/>
        <w:tab/>
        <w:t>Vyhlášení výsledků fotosoutěže za 1. pololet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en</w:t>
        <w:tab/>
        <w:tab/>
        <w:t>Velikonoční pečení, velikonoční soutěž, výstava soutěžních fotografií za 1. po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ab/>
        <w:tab/>
        <w:t>VČD „Jméno růže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-30.3.</w:t>
        <w:tab/>
        <w:t>Velikonoce na zámk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</w:t>
        <w:tab/>
        <w:tab/>
        <w:t>VČD „Romeo a Julie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uben</w:t>
        <w:tab/>
        <w:tab/>
        <w:t>Hledání kešek ve městě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ab/>
        <w:tab/>
        <w:t>Vyhodnocení velikonoční soutěž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</w:t>
        <w:tab/>
        <w:tab/>
        <w:tab/>
        <w:t>Juniorský maraton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</w:t>
        <w:tab/>
        <w:tab/>
        <w:t>Noc mladých výzkumník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4.</w:t>
        <w:tab/>
        <w:tab/>
        <w:t>Pardubická devítka – bě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</w:t>
        <w:tab/>
        <w:tab/>
        <w:t>Divadelní představení „Odpad“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</w:t>
        <w:tab/>
        <w:tab/>
        <w:t>Beseda s Městskou polici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,6.5.</w:t>
        <w:tab/>
        <w:t>Environmentální výchov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5.</w:t>
        <w:tab/>
        <w:tab/>
        <w:t>Ukončení fotosoutěže za 2. pololet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ab/>
        <w:t>Závěrečný táborá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</w:t>
        <w:tab/>
        <w:tab/>
        <w:t>Vědeckotechnický jarmar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.-21.6.</w:t>
        <w:tab/>
        <w:t>Účast na akcích Zrcadlo umě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</w:t>
        <w:tab/>
        <w:tab/>
        <w:t>Vyhodnocení fotosoutěže za 2. pololet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pekční činnos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mto školním roce neproběhla žádná kontrol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odaření škol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říloha č.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ojení školy do rozvojových a mezinárodních programů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mto školním roce jsme se nezúčastnili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pojení školy do dalšího vzdělávání v rámci celoživotního učen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e spolupráci s Nemocnicí Pardubického kraje zajišťujeme výuku v akreditovaném kvalifikačním kurzu Sanitář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jekty financované z cizích zdrojů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Program: Prevence rizikového chován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zev projektu: Hrou proti AIDS  2014– poskytnutá dotace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000,-- Kč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  Vzdělávání pro konkurenceschopnos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zev projektu: Brána vědě/ní otevřená II. (BRAVO II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kytnutá dotace 400 000,-- Kč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ý úřad Pardubického kraj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V – poskytnutá dotace 8000,-- Kč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2880" w:hanging="2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ová organiza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ší škole není založena odborová organizac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chválila dne 14.9.2015   Mgr. Monika Máslová – ředitelka škol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ýroční zprávu schválila Školská rada dne ……………………..……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gr. Václav Štěpař</w:t>
        <w:tab/>
        <w:t xml:space="preserve">           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ibor Matys</w:t>
        <w:tab/>
        <w:tab/>
        <w:t xml:space="preserve">           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gr. Vítězslav Štěpánek</w:t>
        <w:tab/>
        <w:t>……..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13" w:righ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8.%1"/>
      <w:lvlJc w:val="center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202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783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708"/>
        </w:tabs>
        <w:ind w:left="2880" w:hanging="360"/>
      </w:pPr>
      <w:rPr/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708"/>
        </w:tabs>
        <w:ind w:left="288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8"/>
        <w:b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08"/>
        </w:tabs>
        <w:ind w:left="1434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6.%1"/>
      <w:lvlJc w:val="left"/>
      <w:pPr>
        <w:tabs>
          <w:tab w:val="num" w:pos="708"/>
        </w:tabs>
        <w:ind w:left="1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7:00Z</dcterms:created>
  <dc:creator>szs</dc:creator>
  <dc:description/>
  <cp:keywords/>
  <dc:language>en-US</dc:language>
  <cp:lastModifiedBy>IVA</cp:lastModifiedBy>
  <cp:lastPrinted>2015-09-10T11:15:00Z</cp:lastPrinted>
  <dcterms:modified xsi:type="dcterms:W3CDTF">2015-10-12T10:39:00Z</dcterms:modified>
  <cp:revision>41</cp:revision>
  <dc:subject/>
  <dc:title/>
</cp:coreProperties>
</file>