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k rodičů SZŠ Pardubice – školní rok 2015/201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7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0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Jméno zástupce</w:t>
            </w:r>
          </w:p>
        </w:tc>
      </w:tr>
      <w:tr>
        <w:trPr>
          <w:trHeight w:val="6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Z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dvinová Michael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Z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imonová Pavl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imáková Michaela</w:t>
            </w:r>
          </w:p>
        </w:tc>
      </w:tr>
      <w:tr>
        <w:trPr>
          <w:trHeight w:val="6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0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í. Seifertová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Z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votná Gabriel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rencová Monik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Z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c. Helena Havlíková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Z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tin Crem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O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oslava Svobodová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Z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línek Michal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Řeháková Jan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r. Alena Dvořáčková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42:00Z</dcterms:created>
  <dc:creator>ALENA</dc:creator>
  <dc:description/>
  <dc:language>en-US</dc:language>
  <cp:lastModifiedBy>SZS pardubice</cp:lastModifiedBy>
  <dcterms:modified xsi:type="dcterms:W3CDTF">2015-12-04T19:42:00Z</dcterms:modified>
  <cp:revision>2</cp:revision>
  <dc:subject/>
  <dc:title>RR</dc:title>
</cp:coreProperties>
</file>