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12395</wp:posOffset>
            </wp:positionV>
            <wp:extent cx="1254760" cy="126428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rPr/>
      </w:pP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cs="PalmSprings CE;Times New Roman" w:ascii="PalmSprings CE;Times New Roman" w:hAnsi="PalmSprings CE;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Zápis </w:t>
        <w:br/>
        <w:t xml:space="preserve">          ze zasedání školské rady při SZŠ Pardubice</w:t>
        <w:br/>
      </w:r>
    </w:p>
    <w:p>
      <w:pPr>
        <w:pStyle w:val="TextBodyIndent"/>
        <w:rPr/>
      </w:pPr>
      <w:r>
        <w:rPr>
          <w:b/>
          <w:szCs w:val="24"/>
        </w:rPr>
        <w:t>Datum:</w:t>
      </w:r>
      <w:r>
        <w:rPr>
          <w:szCs w:val="24"/>
        </w:rPr>
        <w:t xml:space="preserve"> 26.1.2012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br/>
      </w:r>
      <w:r>
        <w:rPr>
          <w:b/>
          <w:szCs w:val="24"/>
        </w:rPr>
        <w:t xml:space="preserve">Přítomní: </w:t>
      </w:r>
    </w:p>
    <w:p>
      <w:pPr>
        <w:pStyle w:val="TextBodyIndent"/>
        <w:rPr/>
      </w:pPr>
      <w:r>
        <w:rPr>
          <w:b/>
          <w:szCs w:val="24"/>
        </w:rPr>
        <w:t>-  členové školské rady:</w:t>
      </w:r>
      <w:r>
        <w:rPr>
          <w:szCs w:val="24"/>
        </w:rPr>
        <w:t xml:space="preserve"> </w:t>
        <w:br/>
        <w:t xml:space="preserve">        Mgr. Štěpánek Vítězslav</w:t>
        <w:tab/>
        <w:t xml:space="preserve">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gr. Semencová Vlasti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ečna Ryšavá  Han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hosté: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Mgr. Monika Máslová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zasedání školské rady na období 2012 – 2014 bylo svoláno ředitelkou školy Mgr. Monikou Másl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hájení zasedá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rogramu zasedá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a předsedy a zástupce předsedy  školské rady.</w:t>
      </w:r>
    </w:p>
    <w:p>
      <w:pPr>
        <w:pStyle w:val="Normal"/>
        <w:jc w:val="both"/>
        <w:rPr/>
      </w:pPr>
      <w:r>
        <w:rPr>
          <w:sz w:val="24"/>
          <w:szCs w:val="24"/>
        </w:rPr>
        <w:t>4.    Schválení jednacího řádu školské rady.</w:t>
      </w:r>
    </w:p>
    <w:p>
      <w:pPr>
        <w:pStyle w:val="Normal"/>
        <w:jc w:val="both"/>
        <w:rPr/>
      </w:pPr>
      <w:r>
        <w:rPr>
          <w:sz w:val="24"/>
          <w:szCs w:val="24"/>
        </w:rPr>
        <w:t>5.    Konkurzní řízení na funkci ředitele/ky SZŠ Pardubice.</w:t>
      </w:r>
    </w:p>
    <w:p>
      <w:pPr>
        <w:pStyle w:val="Normal"/>
        <w:jc w:val="both"/>
        <w:rPr/>
      </w:pPr>
      <w:r>
        <w:rPr>
          <w:sz w:val="24"/>
          <w:szCs w:val="24"/>
        </w:rPr>
        <w:t>6.    Růz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-----------------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d)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zasedání školské rady při SZŠ Pardubice ve funkčním období 2012 – 2014   zahájila Mgr. Monika  Másl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d)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školské rady schválili navržený program zasedání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d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kyní školské rady byla zvolena Mgr. Vlastimila Semencová (místopředsedou </w:t>
        <w:br/>
        <w:t>Mgr. Vítězslav Štěpá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Ad)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školské rady se seznámili s jednacím řádem školské rady při SZŠ Pardubice  </w:t>
        <w:br/>
        <w:t>a vyslovili souhlas s jeho platností ve funkčním období 2012 –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d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školské rady se dohodli, že konkurzní komise v konkurzním řízení na funkci ředitele/ky SZŠ Pardubice se zúčastní předsedkyně školské rady Mgr. Vlastimila Semenc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d)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enové školské rady se seznámili se zákonem  472/2011 (§ 167 a 1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 dalšího zasedání byl předběžně stanoven na září – říjen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rada se seznámila s </w:t>
      </w:r>
      <w:r>
        <w:rPr>
          <w:rStyle w:val="Mw1"/>
          <w:sz w:val="24"/>
          <w:szCs w:val="24"/>
          <w:lang w:val="en"/>
        </w:rPr>
        <w:t>Výroční  zprávou o činnosti školy ve školním roce 2010-2011</w:t>
        <w:br/>
        <w:t xml:space="preserve">a Inspekční zprávou ze dne 7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dubice 26.1.2012   </w:t>
        <w:tab/>
        <w:tab/>
        <w:tab/>
        <w:t>Zapsala:  Mgr. Vlastimila Semen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Mw1">
    <w:name w:val="mw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33:00Z</dcterms:created>
  <dc:creator>Vlasti</dc:creator>
  <dc:description/>
  <cp:keywords/>
  <dc:language>en-US</dc:language>
  <cp:lastModifiedBy>Kabinet</cp:lastModifiedBy>
  <dcterms:modified xsi:type="dcterms:W3CDTF">2012-01-30T09:22:00Z</dcterms:modified>
  <cp:revision>3</cp:revision>
  <dc:subject/>
  <dc:title/>
</cp:coreProperties>
</file>