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ÁN EXKURZÍ pro školní rok 2016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6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71"/>
        <w:gridCol w:w="4658"/>
        <w:gridCol w:w="1913"/>
        <w:gridCol w:w="1914"/>
        <w:gridCol w:w="23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říd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ín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íst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žadovaná částk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Úhrada z R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řídní učitelka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ZA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ěten</w:t>
            </w:r>
          </w:p>
        </w:tc>
        <w:tc>
          <w:tcPr>
            <w:tcW w:w="4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ární exkurze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--  Kč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-- Kč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. Stodolová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1. ZL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</w:t>
            </w:r>
          </w:p>
        </w:tc>
        <w:tc>
          <w:tcPr>
            <w:tcW w:w="4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kurze – Muzeum Karlova mostu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--  Kč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-- Kč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I. Horníková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OŚ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inec</w:t>
            </w:r>
          </w:p>
        </w:tc>
        <w:tc>
          <w:tcPr>
            <w:tcW w:w="4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 – Muzeum Karlova mostu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 -- Kč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-- Kč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I. Mlynářoá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. ZA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 – Židovské muzeum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 -- Kč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-- Kč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Z. Menšlová</w:t>
            </w:r>
          </w:p>
        </w:tc>
      </w:tr>
      <w:tr>
        <w:trPr>
          <w:trHeight w:val="65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2.ZL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 – literární exkurze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--  Kč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-- Kč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B. Hlavničková</w:t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2. OŠ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íjen, prosinec, květen</w:t>
            </w:r>
          </w:p>
        </w:tc>
        <w:tc>
          <w:tcPr>
            <w:tcW w:w="4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ic Chrudim, DC Veská, Lázně Bohdaneč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-- Kč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-- Kč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. J. Ondrušová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. ZA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ben, květen</w:t>
            </w:r>
          </w:p>
        </w:tc>
        <w:tc>
          <w:tcPr>
            <w:tcW w:w="4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 - ČNB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-- Kč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-- Kč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M. Kraťochová</w:t>
            </w:r>
          </w:p>
        </w:tc>
      </w:tr>
      <w:tr>
        <w:trPr>
          <w:trHeight w:val="64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OŠ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ben, květen</w:t>
            </w:r>
          </w:p>
        </w:tc>
        <w:tc>
          <w:tcPr>
            <w:tcW w:w="4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ibořice, Vodácký kurz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 -- Kč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-- Kč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I. Drozenová</w:t>
            </w:r>
          </w:p>
        </w:tc>
      </w:tr>
      <w:tr>
        <w:trPr>
          <w:trHeight w:val="61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4. ZAA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íjen</w:t>
            </w:r>
          </w:p>
        </w:tc>
        <w:tc>
          <w:tcPr>
            <w:tcW w:w="4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chod – literární exkurze 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 -- Kč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-- Kč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A. Dvořáčková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ZAB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íjen</w:t>
            </w:r>
          </w:p>
        </w:tc>
        <w:tc>
          <w:tcPr>
            <w:tcW w:w="4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chod – literární exkurze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 -- Kč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-- Kč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Š. Jeřábková</w:t>
            </w:r>
          </w:p>
        </w:tc>
      </w:tr>
      <w:tr>
        <w:trPr/>
        <w:tc>
          <w:tcPr>
            <w:tcW w:w="83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Úhrada školních exkurzí celkem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cca 32.000,-- Kč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 w:val="22"/>
          <w:szCs w:val="28"/>
        </w:rPr>
        <w:t>Nadále platí, že z prostředků RR bude hrazena 1 cesta vlakem na turistický kurz( 1. a 2. ročníky ) .</w:t>
      </w:r>
    </w:p>
    <w:p>
      <w:pPr>
        <w:pStyle w:val="Normal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Na uplatnění dotace z RR je potřeba podepsaný seznam účastníků + jízdenky (NEJLÉPE HROMADNÉ), datum a cíl exkurze, podpis vyučujícího, který za akci zodpovídá. </w:t>
      </w:r>
    </w:p>
    <w:p>
      <w:pPr>
        <w:pStyle w:val="Normal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>Vyřizuje : Mgr.  Alena Dvořáčková</w:t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2:33:00Z</dcterms:created>
  <dc:creator>Kateřina Hodná</dc:creator>
  <dc:description/>
  <cp:keywords/>
  <dc:language>en-US</dc:language>
  <cp:lastModifiedBy>SZS pardubice</cp:lastModifiedBy>
  <cp:lastPrinted>2007-11-16T09:49:00Z</cp:lastPrinted>
  <dcterms:modified xsi:type="dcterms:W3CDTF">2016-11-08T14:37:00Z</dcterms:modified>
  <cp:revision>58</cp:revision>
  <dc:subject/>
  <dc:title>PLÁN EXKURZÍ pro školní rok 2007/2008</dc:title>
</cp:coreProperties>
</file>