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1285</wp:posOffset>
            </wp:positionV>
            <wp:extent cx="1254760" cy="1264285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</w:t>
      </w:r>
    </w:p>
    <w:p>
      <w:pPr>
        <w:pStyle w:val="Header"/>
        <w:rPr/>
      </w:pPr>
      <w:r>
        <w:rPr>
          <w:rFonts w:eastAsia="Verdana" w:cs="Verdana" w:ascii="Verdana" w:hAnsi="Verdana"/>
          <w:b/>
          <w:caps/>
          <w:color w:val="0099FF"/>
          <w:sz w:val="32"/>
          <w:szCs w:val="32"/>
        </w:rPr>
        <w:t xml:space="preserve">        </w:t>
      </w:r>
      <w:r>
        <w:rPr>
          <w:rFonts w:cs="Arial" w:ascii="PalmSprings CE;Times New Roman" w:hAnsi="PalmSprings CE;Times New Roman"/>
          <w:b/>
          <w:caps/>
          <w:sz w:val="32"/>
          <w:szCs w:val="32"/>
        </w:rPr>
        <w:t>Střední  zdravotnická  škola</w:t>
      </w:r>
    </w:p>
    <w:p>
      <w:pPr>
        <w:pStyle w:val="Header"/>
        <w:rPr/>
      </w:pPr>
      <w:r>
        <w:rPr>
          <w:rFonts w:eastAsia="PalmSprings CE;Times New Roman" w:cs="PalmSprings CE;Times New Roman" w:ascii="PalmSprings CE;Times New Roman" w:hAnsi="PalmSprings CE;Times New Roman"/>
          <w:b/>
          <w:caps/>
          <w:sz w:val="32"/>
          <w:szCs w:val="32"/>
        </w:rPr>
        <w:t xml:space="preserve">           </w:t>
      </w:r>
      <w:r>
        <w:rPr>
          <w:rFonts w:cs="Arial" w:ascii="PalmSprings CE;Times New Roman" w:hAnsi="PalmSprings CE;Times New Roman"/>
          <w:b/>
          <w:sz w:val="32"/>
          <w:szCs w:val="32"/>
        </w:rPr>
        <w:t xml:space="preserve">Průmyslová  395    </w:t>
      </w:r>
    </w:p>
    <w:p>
      <w:pPr>
        <w:pStyle w:val="Header"/>
        <w:rPr>
          <w:rFonts w:ascii="PalmSprings CE;Times New Roman" w:hAnsi="PalmSprings CE;Times New Roman"/>
          <w:b/>
          <w:b/>
          <w:sz w:val="32"/>
          <w:szCs w:val="32"/>
        </w:rPr>
      </w:pPr>
      <w:r>
        <w:rPr>
          <w:rFonts w:eastAsia="PalmSprings CE;Times New Roman" w:cs="PalmSprings CE;Times New Roman" w:ascii="PalmSprings CE;Times New Roman" w:hAnsi="PalmSprings CE;Times New Roman"/>
          <w:b/>
          <w:sz w:val="32"/>
          <w:szCs w:val="32"/>
        </w:rPr>
        <w:t xml:space="preserve">           </w:t>
      </w:r>
      <w:r>
        <w:rPr>
          <w:rFonts w:cs="Arial" w:ascii="PalmSprings CE;Times New Roman" w:hAnsi="PalmSprings CE;Times New Roman"/>
          <w:b/>
          <w:sz w:val="32"/>
          <w:szCs w:val="32"/>
        </w:rPr>
        <w:t xml:space="preserve">531 21  Pardubice          </w:t>
      </w:r>
    </w:p>
    <w:p>
      <w:pPr>
        <w:pStyle w:val="Normal"/>
        <w:rPr>
          <w:rFonts w:ascii="PalmSprings CE;Times New Roman" w:hAnsi="PalmSprings CE;Times New Roman" w:cs="Arial"/>
          <w:b/>
          <w:b/>
          <w:sz w:val="32"/>
          <w:szCs w:val="32"/>
        </w:rPr>
      </w:pPr>
      <w:r>
        <w:rPr>
          <w:rFonts w:cs="Arial" w:ascii="PalmSprings CE;Times New Roman" w:hAnsi="PalmSprings CE;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ednací řád školské rad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při Střední zdravotnické škole, Pardubice, Průmyslová 39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lánek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Školská rada vykonává své působnosti podle §167 a 168 zákona č. 561/2004 Sb., o předškolním, základním, středním, vyšším odborném a jiném vzdělávání (dále jen „školský zákon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ánek 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Školská rada se schází ke svým zasedáním podle potřeby, nejméně však dvakrát ročně. Termíny schůzí se stanoví s ohledem na působnost školské rady stanovené školským zákonem. Členové jsou o nich informováni nejméně 14 dní pře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ánek 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asedání školské rady svolává předseda školské rady, v době jeho nepřítomnosti nebo na základě písemného pověření  řídí její jednání místopředseda. Podklady pro jednání zajišťují členové školské rady a ředitel školy v rozsahu, který vymezuje školský zák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ánek 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gram jednání navrhuje předseda školské rady,  v jeho nepřítomnosti ten člen školské rady, který svolal zasedání. Vychází přitom z povinností uložených školské radě školským zákonem, z podnětů a návrhů ze zákona oprávněných osob, z podnětů a návrhů členů školské rady, příp. ředitele či zřizovatele školy. Program, podklady pro jednání školské rady, návrhy  a připomínky musí být členům školské rady a řediteli školy doručeny aspoň 10 dní před zasedáním školské rady v písemné formě nebo prostřednictvím elektronické poš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ánek 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Školská rada na začátku zasedání schvaluje navržený program a dále jedná podle něj. Nejprve vyhodnotí úkoly vyplývající z předchozích zasedání,  poté projedná nové návrhy a připomín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Školská rada se usnáší nadpoloviční většinou všech svých členů. Při rovnosti hlasů rozhoduje hlas předse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ápis ze zasedání pořizuje pověřený člen školské rady a podepisuje předseda. V zápise se uvádí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en a místo jednání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chválený program jednání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růběh a výsledky hlasování včetně uvedení poměru hlasování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nění schváleného usnesení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alší skutečnosti, které se dle školské rady mají stát součástí zápisu</w:t>
      </w:r>
    </w:p>
    <w:p>
      <w:pPr>
        <w:pStyle w:val="TextBody"/>
        <w:rPr/>
      </w:pPr>
      <w:r>
        <w:rPr/>
        <w:t>Zápis obdrží kromě členů školské rady i ředitel školy. O výsledcích svého jednání školská rada informuje veřejnost prostřednictvím webových stránek a na úřední des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měny, doplňky nebo vydání nového jednacího řádu podléhají schválení školskou rad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ento jednací řád nabývá účinnosti dnem 1.1.20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</w:t>
      </w:r>
      <w:r>
        <w:rPr/>
        <w:t>.…………</w:t>
        <w:tab/>
        <w:t xml:space="preserve"> ………………………..     ………….………….    ….…………………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Mgr .M.Máslová</w:t>
        <w:tab/>
        <w:t xml:space="preserve">      Mgr. I.Horníková</w:t>
        <w:tab/>
        <w:tab/>
        <w:t>Mgr. A.Kačmariková</w:t>
        <w:tab/>
        <w:t xml:space="preserve">     V. Pil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ředitelka školy</w:t>
        <w:tab/>
        <w:t xml:space="preserve">       předsedkyně školské</w:t>
        <w:tab/>
        <w:t>členka školské rady</w:t>
        <w:tab/>
        <w:t xml:space="preserve">    člen školské rady</w:t>
        <w:tab/>
        <w:tab/>
        <w:tab/>
        <w:tab/>
        <w:tab/>
        <w:t>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PalmSpring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50:00Z</dcterms:created>
  <dc:creator>Ivana Řehořová</dc:creator>
  <dc:description/>
  <cp:keywords/>
  <dc:language>en-US</dc:language>
  <cp:lastModifiedBy>DM4-PC3</cp:lastModifiedBy>
  <cp:lastPrinted>2006-02-08T10:58:00Z</cp:lastPrinted>
  <dcterms:modified xsi:type="dcterms:W3CDTF">2018-02-20T08:57:00Z</dcterms:modified>
  <cp:revision>6</cp:revision>
  <dc:subject/>
  <dc:title/>
</cp:coreProperties>
</file>