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Střední zdravotnická škola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530 03  Pardubic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Pardubice, dne   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ŽÁDOST O ZANECHÁNÍ STUDIA</w:t>
      </w:r>
    </w:p>
    <w:p>
      <w:pPr>
        <w:pStyle w:val="Normal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Žádám o zanechání studia  ….… ročníku …………………………………………………..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    kód a název oboru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mého syna / dcery </w:t>
      </w:r>
      <w:r>
        <w:rPr>
          <w:sz w:val="18"/>
        </w:rPr>
        <w:tab/>
        <w:t xml:space="preserve">…………………………………………………………, nar.  ………………………………….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                                         jméno a příjmení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bytem  ……………………………………………………………………………..……………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ke dni ……………… z důvodu  .………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…</w:t>
      </w:r>
      <w:r>
        <w:rPr/>
        <w:t>.………………………</w:t>
        <w:tab/>
        <w:tab/>
        <w:tab/>
        <w:tab/>
        <w:tab/>
        <w:t>………..…………………………                           souhlasím- podpis žáka</w:t>
        <w:tab/>
        <w:tab/>
        <w:tab/>
        <w:tab/>
        <w:tab/>
      </w:r>
      <w:r>
        <w:rPr>
          <w:sz w:val="20"/>
        </w:rPr>
        <w:t>jméno, příjmení a podpis zákon. zástupc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………………………..……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8"/>
        </w:rPr>
        <w:t xml:space="preserve">adresa trvalého bydliště </w:t>
      </w: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Střední zdravotnická škola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530 03  Pardubic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Pardubice, dne   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ZANECHÁNÍ STUDIA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Žádám o zanechání studia  ….… ročníku        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    kód a název oboru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 xml:space="preserve">.………………………………………,           nar.  …………….……………………….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        jméno a příjmení  žák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bytem  ……………………………………………………………………………..……………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ke dni ……………… z důvodu  .………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………………………..……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8"/>
        </w:rPr>
        <w:t>podpis žáka</w:t>
      </w: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28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Ivana Řehořová</dc:creator>
  <dc:description/>
  <cp:keywords/>
  <dc:language>en-US</dc:language>
  <cp:lastModifiedBy>Uživatel systému Windows</cp:lastModifiedBy>
  <cp:lastPrinted>2008-02-20T11:03:00Z</cp:lastPrinted>
  <dcterms:modified xsi:type="dcterms:W3CDTF">2019-09-20T05:53:00Z</dcterms:modified>
  <cp:revision>24</cp:revision>
  <dc:subject/>
  <dc:title/>
</cp:coreProperties>
</file>