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VI.REGIONÁLNÍ OLYMPIÁDA MLÁDEŽE – STŘEDNÍ ŠKOLY – FLORBA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HLAPCI :</w:t>
      </w:r>
    </w:p>
    <w:p>
      <w:pPr>
        <w:pStyle w:val="Normal"/>
        <w:rPr/>
      </w:pPr>
      <w:r>
        <w:rPr/>
        <w:t>SKUPINA č.: 1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4"/>
        <w:gridCol w:w="2206"/>
        <w:gridCol w:w="2193"/>
        <w:gridCol w:w="2178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. Dašick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ská hotelov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t. ruch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. Dašick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0   6b.   1. P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ská hotelov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7   1b.   3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t. ruch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4   1b.   2.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20"/>
          <w:szCs w:val="20"/>
        </w:rPr>
        <w:t>SKUPINA č.:</w:t>
      </w:r>
      <w:r>
        <w:rPr/>
        <w:t xml:space="preserve"> 2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188"/>
        <w:gridCol w:w="2199"/>
        <w:gridCol w:w="2214"/>
        <w:gridCol w:w="2174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ŠE Pc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T Přelou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A Pardubic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ŠE Pc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   4b.   1. P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T Přelou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   1b.   3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A Pardubic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3   3b.   2.</w:t>
            </w:r>
          </w:p>
        </w:tc>
      </w:tr>
    </w:tbl>
    <w:p>
      <w:pPr>
        <w:pStyle w:val="Normal"/>
        <w:rPr/>
      </w:pPr>
      <w:r>
        <w:rPr/>
        <w:t xml:space="preserve">SKUPINA č.: 3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04"/>
        <w:gridCol w:w="2195"/>
        <w:gridCol w:w="2204"/>
        <w:gridCol w:w="2181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. Přelou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ŠE Židov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ŠCH Pc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. Přelou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0   2b.   2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ŠE Židov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: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0   1b.   3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ŠCH P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   4b.   1. P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KUPINA č.: 4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95"/>
        <w:gridCol w:w="2188"/>
        <w:gridCol w:w="2214"/>
        <w:gridCol w:w="217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YS Pc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 Ply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Š Potravin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YS Pc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2   4b.   1. P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 Plyn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   0b.   3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Š Potravin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   4b.   2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KUPINA č.: 5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. Mozart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Š Rybi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 Auto. Ho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 Chvale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. Moza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2   6b. 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Š Rybi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6   3b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. Hol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1   9b. 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 Chvale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7   0b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</w:tbl>
    <w:p>
      <w:pPr>
        <w:pStyle w:val="Normal"/>
        <w:rPr/>
      </w:pPr>
      <w:r>
        <w:rPr/>
        <w:t xml:space="preserve">SEMIFINÁLOVÁ SKUPINA č.: 1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196"/>
        <w:gridCol w:w="2197"/>
        <w:gridCol w:w="218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. Dašick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ut. Holic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YS Pc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. Dašick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 6b. 1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. Holi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5  3b.  2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YS P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12 0b. 3.</w:t>
            </w:r>
          </w:p>
        </w:tc>
      </w:tr>
    </w:tbl>
    <w:p>
      <w:pPr>
        <w:pStyle w:val="Normal"/>
        <w:rPr/>
      </w:pPr>
      <w:r>
        <w:rPr/>
        <w:t xml:space="preserve">SEMIFINÁLOVÁ SKUPINA č.: 2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16"/>
        <w:gridCol w:w="2197"/>
        <w:gridCol w:w="2186"/>
        <w:gridCol w:w="2172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. Mozartov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ŠC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Š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. Mozartov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3 4b. 1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ŠC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 1b. 3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Š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:4 3b. 2.</w:t>
            </w:r>
          </w:p>
        </w:tc>
      </w:tr>
    </w:tbl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UTKÁNÍ CHLAPCŮ o 5. – 6. místo</w:t>
      </w:r>
    </w:p>
    <w:p>
      <w:pPr>
        <w:pStyle w:val="Normal"/>
        <w:rPr>
          <w:b/>
          <w:b/>
        </w:rPr>
      </w:pPr>
      <w:r>
        <w:rPr>
          <w:b/>
        </w:rPr>
        <w:t>SPŠCH PARDUBICE – AGYS PARDUBICE   0:1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UTKÁNÍ CHLAPCŮ o 3. – 4. místo </w:t>
      </w:r>
    </w:p>
    <w:p>
      <w:pPr>
        <w:pStyle w:val="Normal"/>
        <w:rPr>
          <w:b/>
          <w:b/>
        </w:rPr>
      </w:pPr>
      <w:r>
        <w:rPr>
          <w:b/>
        </w:rPr>
        <w:t>AUT. HOLICE – SPŠE PARDUBICE   0:1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UTKÁNÍ CHLAPCŮ o 1. – 2. místo </w:t>
      </w:r>
    </w:p>
    <w:p>
      <w:pPr>
        <w:pStyle w:val="Normal"/>
        <w:rPr>
          <w:b/>
          <w:b/>
        </w:rPr>
      </w:pPr>
      <w:r>
        <w:rPr>
          <w:b/>
        </w:rPr>
        <w:t>GYM. DAŠICKÁ – GYM. MOZARTOVA   5:2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KONEČNÉ POŘADÍ 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GYMNÁZUM DAŠICKÁ PARDUBICE</w:t>
      </w:r>
    </w:p>
    <w:p>
      <w:pPr>
        <w:pStyle w:val="Normal"/>
        <w:rPr/>
      </w:pPr>
      <w:r>
        <w:rPr/>
        <w:t>2. Gymnázium Mozartova Pardubice</w:t>
      </w:r>
    </w:p>
    <w:p>
      <w:pPr>
        <w:pStyle w:val="Normal"/>
        <w:rPr/>
      </w:pPr>
      <w:r>
        <w:rPr/>
        <w:t>3. SPŠ elektrotechnická Pardubice</w:t>
      </w:r>
    </w:p>
    <w:p>
      <w:pPr>
        <w:pStyle w:val="Normal"/>
        <w:rPr/>
      </w:pPr>
      <w:r>
        <w:rPr/>
        <w:t>4. SPŠ, SOU automobilní Holice</w:t>
      </w:r>
    </w:p>
    <w:p>
      <w:pPr>
        <w:pStyle w:val="Normal"/>
        <w:rPr/>
      </w:pPr>
      <w:r>
        <w:rPr/>
        <w:t>5. Anglické gymnázium Pardubice</w:t>
      </w:r>
    </w:p>
    <w:p>
      <w:pPr>
        <w:pStyle w:val="Normal"/>
        <w:rPr/>
      </w:pPr>
      <w:r>
        <w:rPr/>
        <w:t>6. SPŠ chemická Pardub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DÍVKY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KUPINA č.: 1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6"/>
        <w:gridCol w:w="2242"/>
        <w:gridCol w:w="2243"/>
        <w:gridCol w:w="223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. Dašick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t. ruchu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YS Pc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. Dašick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. 1:0 2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t. ruchu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. 2:0 1. P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YS Pc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b. 0:3 3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KUPINA č.: 2 </w:t>
      </w:r>
    </w:p>
    <w:p>
      <w:pPr>
        <w:pStyle w:val="Normal"/>
        <w:rPr>
          <w:b/>
          <w:b/>
        </w:rPr>
      </w:pPr>
      <w:r>
        <w:rPr>
          <w:b/>
        </w:rPr>
        <w:t>Škola SOU Poděbradská se nedostavil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903"/>
        <w:gridCol w:w="2057"/>
        <w:gridCol w:w="1576"/>
        <w:gridCol w:w="1576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. Mozartov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 Poděbradsk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Š Zdravotn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. Mozar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místo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Poděbradsk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Š Zdravotn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místo 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KUPINA č.: 3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569"/>
        <w:gridCol w:w="1630"/>
        <w:gridCol w:w="2043"/>
        <w:gridCol w:w="1290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.Přelou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APardub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ŠCHPardubic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.Přelou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b. 1:1 2.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APardubic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. 3:4 3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ŠCHPardubic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.5:4 1.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NÁLOVÁ SKUPINA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903"/>
        <w:gridCol w:w="2057"/>
        <w:gridCol w:w="1576"/>
        <w:gridCol w:w="1576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Š Cest. ruch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otní S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ŠCH Pc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Š Cest. ruch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b. 2:1 2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otní S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b. 3:1 1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ŠCH P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b 1:4 3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EČNÉ POŘADÍ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SŠ ZDRAVOTNICKÁ PARDUBICE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SOŠ cestovního ruchu Pardubice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SPŠ chemická Pardubice</w:t>
      </w:r>
    </w:p>
    <w:p>
      <w:pPr>
        <w:pStyle w:val="Normal"/>
        <w:rPr/>
      </w:pPr>
      <w:r>
        <w:rPr/>
        <w:t>4. Gymnázium Dašická Pardubice</w:t>
      </w:r>
    </w:p>
    <w:p>
      <w:pPr>
        <w:pStyle w:val="Normal"/>
        <w:rPr/>
      </w:pPr>
      <w:r>
        <w:rPr/>
        <w:t>5. Gymnázium Přelouč</w:t>
      </w:r>
    </w:p>
    <w:p>
      <w:pPr>
        <w:pStyle w:val="Normal"/>
        <w:rPr/>
      </w:pPr>
      <w:r>
        <w:rPr/>
        <w:t>6. Gymnázium Mozartova Pardub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02:00Z</dcterms:created>
  <dc:creator>Jarmil Truhlář</dc:creator>
  <dc:description/>
  <cp:keywords/>
  <dc:language>en-US</dc:language>
  <cp:lastModifiedBy>Jarmil Truhlář</cp:lastModifiedBy>
  <cp:lastPrinted>2009-12-03T17:37:00Z</cp:lastPrinted>
  <dcterms:modified xsi:type="dcterms:W3CDTF">2009-12-03T16:38:00Z</dcterms:modified>
  <cp:revision>5</cp:revision>
  <dc:subject/>
  <dc:title>XVI</dc:title>
</cp:coreProperties>
</file>