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254760" cy="126428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</w:p>
    <w:p>
      <w:pPr>
        <w:pStyle w:val="Header"/>
        <w:rPr/>
      </w:pPr>
      <w:r>
        <w:rPr>
          <w:rFonts w:eastAsia="Verdana" w:cs="Verdana" w:ascii="Verdana" w:hAnsi="Verdana"/>
          <w:b/>
          <w:caps/>
          <w:color w:val="0099FF"/>
          <w:sz w:val="32"/>
          <w:szCs w:val="32"/>
        </w:rPr>
        <w:t xml:space="preserve">         </w:t>
      </w:r>
      <w:r>
        <w:rPr>
          <w:rFonts w:cs="Arial" w:ascii="PalmSprings CE;Times New Roman" w:hAnsi="PalmSprings CE;Times New Roman"/>
          <w:b/>
          <w:caps/>
          <w:sz w:val="32"/>
          <w:szCs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  <w:szCs w:val="32"/>
        </w:rPr>
        <w:t xml:space="preserve">           </w:t>
      </w:r>
      <w:r>
        <w:rPr>
          <w:rFonts w:cs="Arial" w:ascii="PalmSprings CE;Times New Roman" w:hAnsi="PalmSprings CE;Times New Roman"/>
          <w:b/>
          <w:sz w:val="32"/>
          <w:szCs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/>
          <w:b/>
          <w:b/>
          <w:sz w:val="32"/>
          <w:szCs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  <w:szCs w:val="32"/>
        </w:rPr>
        <w:t xml:space="preserve">           </w:t>
      </w:r>
      <w:r>
        <w:rPr>
          <w:rFonts w:cs="Arial" w:ascii="PalmSprings CE;Times New Roman" w:hAnsi="PalmSprings CE;Times New Roman"/>
          <w:b/>
          <w:sz w:val="32"/>
          <w:szCs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Arial"/>
          <w:b/>
          <w:b/>
          <w:sz w:val="32"/>
          <w:szCs w:val="32"/>
        </w:rPr>
      </w:pPr>
      <w:r>
        <w:rPr>
          <w:rFonts w:cs="Arial" w:ascii="PalmSprings CE;Times New Roman" w:hAnsi="PalmSprings CE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dnací řád školské r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i Střední zdravotnické škole, Pardubice,Průmyslová 39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ek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kolská rada vykonává své působnosti podle §167 a 168 zákona č. 561/2004 Sb., o předškolním, základním, středním, vyšším odborném a jiném vzdělávání (dále jen „školský zákon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kolská rada se schází ke svým zasedáním podle potřeby, nejméně však dvakrát ročně. Temíny schůzí se stanoví s ohledem na působnost školské rady stanovené školským zákonem. Členové jsou o nich informováni nejméně 14 dní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edání školské rady svolává předseda školské rady, v době jeho nepřítomnosti nebo na základě písemného pověření  řídí její jednání místropředseda. Podklady pro jednání zajišťují členové školské rady a ředitel školy v rozsahu, který vymezuje školský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ram jednání navrhuje předseda školské rady,  v jeho nepřítomnosti ten člen školské rady, který svolal zasedání. Vychází přitom z povinností uložených školské radě školským zákonem, z podnětů a návrhů ze zákona oprávněných osob, z podnětů a návrhů členů školské rady, příp. ředitele či zřizovatele školy. Program, podklady pro jednání školské rady, návrhy  a připomínky musí být členům školské rady a řediteli školy doručeny aspoň 10 dní před zasedáním školské rady v písemné formě nebo prostřednictvím elektronické po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kolská rada na začátku zasedání schvaluje navržený program a dále jedná podle něj. Nejprve vyhodnotí úkoly vyplývající z předchozích zasedání,  poté projedná nové návrhy a připomín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Školská rada se usnáší nadpoloviční většinou všech svých členů. Při rovnosti hlasů rozhoduje hlas předse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ápis ze zasedání pořizuje pověřený člen školské rady a podepisuje předseda. V zápise se uvádí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en a místo jednání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chválený program jednání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ůběh a výsledky hlasování včetně uvedení poměru hlasování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nění schváleného usnesení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alší skutečnosti, které se dle školské rady mají stát součástí zápisu</w:t>
      </w:r>
    </w:p>
    <w:p>
      <w:pPr>
        <w:pStyle w:val="TextBody"/>
        <w:rPr/>
      </w:pPr>
      <w:r>
        <w:rPr/>
        <w:t>Zápis obdrží kromě členů školské rady i ředitel školy. O výsledcích svého jednání školská rada informuje veřejnost prostřednictvím webových stránek a na úřední des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ěny, doplňky nebo vydání nového jednacího řádu podléhají schválení školskou rad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ento jednací řád nabývá účinnosti dnem 14.2.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</w:t>
      </w:r>
      <w:r>
        <w:rPr/>
        <w:t>.…………</w:t>
        <w:tab/>
        <w:t xml:space="preserve"> ………………………..     ………….………….    ….……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7:00Z</dcterms:created>
  <dc:creator>Ivana Řehořová</dc:creator>
  <dc:description/>
  <dc:language>en-US</dc:language>
  <cp:lastModifiedBy>Ivana Řehořová</cp:lastModifiedBy>
  <cp:lastPrinted>2006-02-08T10:58:00Z</cp:lastPrinted>
  <dcterms:modified xsi:type="dcterms:W3CDTF">2006-02-15T08:01:00Z</dcterms:modified>
  <cp:revision>9</cp:revision>
  <dc:subject/>
  <dc:title/>
</cp:coreProperties>
</file>