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977" w:leader="none"/>
        </w:tabs>
        <w:ind w:firstLine="708"/>
        <w:rPr>
          <w:rFonts w:ascii="PalmSprings;Times New Roman" w:hAnsi="PalmSprings;Times New Roman" w:cs="Arial"/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-405130</wp:posOffset>
            </wp:positionV>
            <wp:extent cx="1254760" cy="12642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mSprings;Times New Roman" w:hAnsi="PalmSprings;Times New Roman"/>
          <w:b/>
          <w:caps/>
          <w:sz w:val="32"/>
          <w:szCs w:val="32"/>
        </w:rPr>
        <w:t>Střední  zdravotnická  škola,</w:t>
      </w:r>
    </w:p>
    <w:p>
      <w:pPr>
        <w:pStyle w:val="Header"/>
        <w:rPr/>
      </w:pPr>
      <w:r>
        <w:rPr>
          <w:rFonts w:eastAsia="PalmSprings;Times New Roman" w:cs="PalmSprings;Times New Roman" w:ascii="PalmSprings;Times New Roman" w:hAnsi="PalmSprings;Times New Roman"/>
          <w:b/>
          <w:caps/>
          <w:sz w:val="32"/>
          <w:szCs w:val="32"/>
        </w:rPr>
        <w:t xml:space="preserve">         </w:t>
      </w:r>
      <w:r>
        <w:rPr>
          <w:rFonts w:cs="Arial" w:ascii="PalmSprings;Times New Roman" w:hAnsi="PalmSprings;Times New Roman"/>
          <w:b/>
          <w:sz w:val="32"/>
          <w:szCs w:val="32"/>
        </w:rPr>
        <w:t xml:space="preserve">Pardubice, Průmyslová  395    </w:t>
      </w:r>
    </w:p>
    <w:p>
      <w:pPr>
        <w:pStyle w:val="Header"/>
        <w:rPr>
          <w:rFonts w:cs="Arial"/>
        </w:rPr>
      </w:pPr>
      <w:r>
        <w:rPr>
          <w:rFonts w:eastAsia="PalmSprings;Times New Roman" w:cs="PalmSprings;Times New Roman" w:ascii="PalmSprings;Times New Roman" w:hAnsi="PalmSprings;Times New Roman"/>
          <w:b/>
          <w:sz w:val="32"/>
          <w:szCs w:val="32"/>
        </w:rPr>
        <w:t xml:space="preserve">         </w:t>
      </w:r>
    </w:p>
    <w:p>
      <w:pPr>
        <w:pStyle w:val="Normal"/>
        <w:rPr>
          <w:rFonts w:ascii="PalmSprings;Times New Roman" w:hAnsi="PalmSprings;Times New Roman" w:cs="Arial"/>
          <w:b/>
          <w:b/>
          <w:sz w:val="32"/>
          <w:szCs w:val="32"/>
        </w:rPr>
      </w:pPr>
      <w:r>
        <w:rPr>
          <w:rFonts w:cs="Arial" w:ascii="PalmSprings;Times New Roman" w:hAnsi="PalmSprings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  <w:t xml:space="preserve">VÝROČNÍ ZPRÁVA O ČINNOSTI ŠKOL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  <w:t>ZA ŠKOLNÍ  ROK 201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  <w:t>A HOSPODAŘENÍ ZA ROK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36"/>
        </w:rPr>
      </w:pPr>
      <w:r>
        <w:rPr>
          <w:rFonts w:cs="Times New Roman" w:ascii="Times New Roman" w:hAnsi="Times New Roman"/>
          <w:b/>
          <w:spacing w:val="22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5744210" cy="43224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</w:t>
        <w:tab/>
        <w:tab/>
        <w:tab/>
        <w:tab/>
        <w:tab/>
        <w:tab/>
        <w:tab/>
        <w:tab/>
        <w:tab/>
        <w:t>Str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údaje o škole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Přehled oborů vzdělání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ální zabezpečení školy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ímací řízení</w:t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ky vzdělávání žáků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ce sociálně patologických jevů</w:t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vzdělávání pedagogických pracovníků</w:t>
        <w:tab/>
        <w:tab/>
        <w:tab/>
        <w:tab/>
        <w:t>13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ity a prezentace školy na veřejnosti</w:t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kční činnost</w:t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odaření školy</w:t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jení školy do rozvojových a mezinárodních programů</w:t>
        <w:tab/>
        <w:tab/>
        <w:t>21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jení školy do dalšího vzdělávání v rámci celoživotního učení</w:t>
        <w:tab/>
        <w:t>21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y financované z cizích zdrojů</w:t>
        <w:tab/>
        <w:tab/>
        <w:tab/>
        <w:tab/>
        <w:tab/>
        <w:t>21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orová organizace</w:t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lohy</w:t>
      </w:r>
    </w:p>
    <w:p>
      <w:pPr>
        <w:pStyle w:val="Normal"/>
        <w:spacing w:lineRule="auto" w:line="48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 – Hodnocení minimálního preventivního programu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</w:t>
        <w:tab/>
        <w:t>Základní údaje o hospodaření školy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</w:t>
        <w:tab/>
        <w:t>Autoevaluační zpráva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údaje o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 školy: </w:t>
        <w:tab/>
        <w:t xml:space="preserve"> </w:t>
        <w:tab/>
        <w:tab/>
        <w:t xml:space="preserve">Střední zdravotnická škola, Pardubice, Průmyslová 395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 xml:space="preserve">           </w:t>
        <w:tab/>
        <w:tab/>
        <w:tab/>
        <w:t>Průmyslová 395, 531 21  Pardub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:</w:t>
        <w:tab/>
        <w:tab/>
        <w:tab/>
        <w:t>466 050 21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orova @szs.pardubice. cz,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zs-pardubice.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 forma: </w:t>
        <w:tab/>
        <w:t xml:space="preserve"> </w:t>
        <w:tab/>
        <w:tab/>
        <w:t>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O:</w:t>
        <w:tab/>
        <w:t xml:space="preserve">          </w:t>
        <w:tab/>
        <w:tab/>
        <w:tab/>
        <w:t>110 030 9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DIZO:</w:t>
        <w:tab/>
        <w:t xml:space="preserve"> </w:t>
        <w:tab/>
        <w:tab/>
        <w:t>600 019 7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 xml:space="preserve">          </w:t>
        <w:tab/>
        <w:t xml:space="preserve"> </w:t>
        <w:tab/>
        <w:tab/>
        <w:t>004987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 xml:space="preserve">         </w:t>
        <w:tab/>
        <w:t xml:space="preserve"> </w:t>
        <w:tab/>
        <w:tab/>
        <w:t>CZ004987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řizovatel:        </w:t>
        <w:tab/>
        <w:tab/>
        <w:t>Pardubický kra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řizovatele: </w:t>
        <w:tab/>
        <w:tab/>
        <w:t>Komenského náměstí 125, 532 11  Pardub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ČO zřizovatele: </w:t>
        <w:tab/>
        <w:tab/>
        <w:t>708928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i organizace:  </w:t>
        <w:tab/>
        <w:tab/>
        <w:t>Střední zdravotnická škola</w:t>
        <w:tab/>
        <w:t>IZO: 110 030 9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  <w:tab/>
        <w:tab/>
        <w:t>Domov mládeže</w:t>
        <w:tab/>
        <w:tab/>
        <w:t>IZO: 150 005 326</w:t>
        <w:tab/>
        <w:tab/>
        <w:tab/>
        <w:tab/>
        <w:tab/>
        <w:tab/>
        <w:t>Školní jídelna</w:t>
        <w:tab/>
        <w:tab/>
        <w:tab/>
        <w:t>IZO: 110 200 57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atná zřizovací listina: </w:t>
        <w:tab/>
        <w:t>č.j.KrÚ 18382/2005 OŠMS/8 ze dne 27.10.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ná rozhodnutí o zařazení do rejstříku škol: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188 40/04-21 od 1.9.2004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27 290/2005-21  od 13.9.2005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23 566/2006-21  od 11.10.2006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č.j. 26 743/2006-21  od 1.9.2007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 SpKrÚ 44115/2006 OŠMS od 1.9.2007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SpKrÚ 51475/2007 OŠMS od 1.9.2007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3 562/2010-21 od 1.9.2010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29 272/2010 – 21 od 1.9.2011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SpKrÚ68085/2010 OŠKT od 1.9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Ředitel školy:</w:t>
        <w:tab/>
        <w:t xml:space="preserve"> </w:t>
        <w:tab/>
        <w:tab/>
        <w:t>Mgr. Monika Másl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tutární zástupce: </w:t>
        <w:tab/>
        <w:tab/>
        <w:t>PhDr. Renáta Jarolím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e ředitele: </w:t>
        <w:tab/>
        <w:tab/>
        <w:t>Mgr. Martina Hart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adní sbor ředitele školy: 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cká sdružení</w:t>
      </w:r>
    </w:p>
    <w:p>
      <w:pPr>
        <w:pStyle w:val="Normal"/>
        <w:numPr>
          <w:ilvl w:val="0"/>
          <w:numId w:val="11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enskovědní – předseda Mgr. Hana Mrázková</w:t>
      </w:r>
    </w:p>
    <w:p>
      <w:pPr>
        <w:pStyle w:val="Normal"/>
        <w:numPr>
          <w:ilvl w:val="0"/>
          <w:numId w:val="11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ovědná a TV – předseda Mgr. Zuzana Řezáčová</w:t>
      </w:r>
    </w:p>
    <w:p>
      <w:pPr>
        <w:pStyle w:val="Normal"/>
        <w:numPr>
          <w:ilvl w:val="0"/>
          <w:numId w:val="11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e – předseda Mgr. Irma Mlynářová</w:t>
      </w:r>
    </w:p>
    <w:p>
      <w:pPr>
        <w:pStyle w:val="Normal"/>
        <w:numPr>
          <w:ilvl w:val="0"/>
          <w:numId w:val="11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tví a ošetřování nemocných – předseda PhDr. Renáta Jarolím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Školská rada (3-členná)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řešení zásadních organizačních, výchovných a pedagogických otázek škol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ě: Mgr. Vlastimila Semencová</w:t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: Hana Ryšavá, Mgr. Vítězslav Štěpá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da rodičů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ástupci z každé třídy, předseda: p. Libuše Weniger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ský parlamen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předseda Tereza Soud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426" w:hanging="426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ální pedagog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vana Němcová (Pedagogicko-psychologická porad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ave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teriálně technické zabezpečení a vybavení je na velmi dobré úrovni, všechny učebny jsou vybaveny dataprojektory, z toho 2 učebny interaktivní tabul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Š disponuje: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kmenové učebny </w:t>
        <w:tab/>
        <w:tab/>
        <w:tab/>
        <w:tab/>
        <w:tab/>
        <w:tab/>
        <w:t xml:space="preserve">           </w:t>
        <w:tab/>
        <w:tab/>
        <w:t>11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učebny pro ošetřovatelství</w:t>
        <w:tab/>
        <w:tab/>
        <w:tab/>
        <w:tab/>
        <w:tab/>
        <w:t>4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učebny pro fyziku, somatologii, informatiku, psychologii</w:t>
        <w:tab/>
        <w:t>4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učebny pro jazyky</w:t>
        <w:tab/>
        <w:tab/>
        <w:tab/>
        <w:tab/>
        <w:tab/>
        <w:tab/>
        <w:t>3</w:t>
        <w:tab/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školní knihovna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ělocvična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silovna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  školním roce 2011/2012 byly provedeny tyto technické změny:  výměna oken v posilovně a učebně č. </w:t>
      </w:r>
      <w:r>
        <w:rPr>
          <w:rFonts w:cs="Times New Roman" w:ascii="Times New Roman" w:hAnsi="Times New Roman"/>
          <w:color w:val="000000"/>
          <w:sz w:val="24"/>
          <w:szCs w:val="24"/>
        </w:rPr>
        <w:t>23, zateplení a nová fasáda bočních stěn na školní budově a školní jídelně, vybavení novým nábytkem a vymalování odborné učebny č. 11, instalace  klimatizace</w:t>
      </w:r>
      <w:r>
        <w:rPr>
          <w:rFonts w:cs="Times New Roman" w:ascii="Times New Roman" w:hAnsi="Times New Roman"/>
          <w:sz w:val="24"/>
          <w:szCs w:val="24"/>
        </w:rPr>
        <w:t xml:space="preserve"> na ředitelství školy, vymalování  kanceláří ředitelství, vybavení sekretariátu školy novým nábytkem, výměna poškozeného serveru, pořízení 2 ks nových kopírek, nové napojení kanalizace k objektu teoretického vyučování, zakoupení sekačky na trávu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á výu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raktickou výuku studijních oborů má škola smluvně zajištěnou spolupráci s Krajskou nemocnicí Pardubice a s Dětským centrem Veská.  Na těchto pracovištích probíhá odborné praktické vyučování a souvislá praxe pod dohledem odborných učitelek. Dalšími způsoby spolupráce s nemocnicí jsou prázdninové brigády žáků , účast odborných učitelek na seminářích pořádaných nemocnicí, spolupráce v rámci sanitářských kurzů.  Úroveň ošetřovatelské péče na daných pracovištích je velmi dobrá, odpovídající standartu ošetřovatelské péč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školních pracovišť v Krajské nemocnici Pardubice  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oddělení, včetně JIP a odborných ambulancí, odběrového a endoskopického sálku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iologické oddělení, včetně JIP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urgické oddělení,včetně JIP, odborných ambulancí a operačního sálu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tologické oddělení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é oddělení, včetně JIP,  odborných ambulancí a operačního sálu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logické oddělení, včetně JIP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ušní, nosní, krční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steziologicko – resuscitační oddělení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logické oddělení, včetně ambulance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žní oddělení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ní oddělení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atrické oddělení, včetně domácí pé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mládež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ov mládeže je součástí areálu školy. Ve 2. – 3. patře zajišťuje SZŠ ubytování pro studenty Fakulty zdravotnických studií Univerzity Pardubice jako vysokoškolské koleje. Ve 4. a 5. patře jsou ubytováni žáci SZŠ, ve 2-3lůžkových pokojích bylo v loňském roce ubytováno 53  žá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omto školním roce bylo vymalováno schodiště, vyměněny balkónové dveře a vyzděny balkóny, vyměněny okna na chodbách, do oken instalovány žaluzie, zhotovena nová fasáda na straně do dvora, novým nábytkem bylo vybaveno 3. patro kolejí SZ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jídel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J zajišťuje obědy a večeře pro ubytované studenty a obědy pro ostatní žáky a zaměstnance školy, v rámci doplňkové činnosti připravuje obědy pro Speciální školu Svítání, pro zaměstnance firem, studenty a zaměstnance Fakulty zdravotnických studií UP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6"/>
        <w:gridCol w:w="897"/>
        <w:gridCol w:w="9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ávní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ě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čeř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SZ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ci SZ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ítá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(UPA,firmy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tomto školním roce byla vybudována nová kanalizace, vymalována kuchyň a výdejna, zakoupen robot, nová čtečka na odběr jídel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Školní knihov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je vedena v evidenci  knihoven Ministerstva kultury ČR jako Základní informační středisko SZŠ Pardubice (evidenční číslo 1680/2002 ze dne 30.10.20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knihovny je zajištěn 1 pracovnicí školy, tři dny v týdnu 5 hod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ihovna poskytuje svým uživatelům výpůjční služby (knihy, časopisy, absolventské práce)  a služby ve využívání výpočetní techniky – uživatelům jsou k dispozici 2 počítače s přístupem na intern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letošním roce byly do knihovny pořízeny odborné publikace v celkové hodnotě 12 116,-- Kč, Rada rodičů uhradila nákup beletrie v celkové hodnotě 6 110,-- K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registrovaných uživatelů knihovny je 223, z toho žáků a učitelů Střední zdravotnické školy je  208, externích uživatelů je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nihovna má celkem 4 998 knihovních jednotek (knihy, audiovizuální záznamy, aj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oborů vzděl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41-M/01    Zdravotnický asistent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41-M/007  Zdravotnický asistent – dobíhající o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é střední odborné vzdělání s maturitou pro absolventy ZŠ ve čtyřletém stud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é střední odborné vzdělání s maturitou -  večerní forma studia v pětiletém stud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41-L/51     Zdravotnický asist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é střední odborné vzdělání s maturitou pro absolventy oboru  Ošetřovatel s výučním listem – dvouleté denní  nástavbové studium, tříleté večerní nástavbové stu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-41-H/01    Ošetřovatel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41-H/002  Ošetřovatel – dobíhající o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 vzdělání s výučním listem pro absolventy ZŠ ve tříletém stud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6"/>
        <w:gridCol w:w="1263"/>
        <w:gridCol w:w="1396"/>
        <w:gridCol w:w="29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absolvent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alovací doložka, č.j.- zařazení oboru v sít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ický asist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leté denní studi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M/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 318/2003-23     17.12.2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ický asist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leté denní studi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M/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7/2008–23        29.5.20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ický asist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leté večerní studi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M/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 318/2003-23     17.12.2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ický asist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avbov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leté denní studi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L/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/2010-23          19.4.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ický asist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avbov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leté večerní studi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L/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/2010-23          19.4.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etřova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leté denní studi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H/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9/2005-23        14.7.20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šetřovate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denní  denní studi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H/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7/2008-23         29.5.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ální zabezpečení školy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u a počet zaměstnanců názorně uvádíme v tabul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7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ní zařaze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e ředitel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učitelé (vč. ředitele a zástupců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toh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obecně vzdělávacích předmětů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ých předmět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chovatelky D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ízeč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ř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át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ová struktura interních pedagogických pracovní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0"/>
        <w:gridCol w:w="776"/>
        <w:gridCol w:w="776"/>
        <w:gridCol w:w="836"/>
        <w:gridCol w:w="903"/>
        <w:gridCol w:w="1830"/>
        <w:gridCol w:w="167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30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 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 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toho důchod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ěrný věk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 ž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 odborné  stránce  mají  všichni  pedagogičtí  pracovníci  v   řídících  funkcích  vysokoškolskou kvalifikaci. Ze skupiny odborných učitelů je 1 bez vysokoškolského vzdělání, ze skupiny všeobecných učitelů jsou 2 bez odborné kvalifikace. Celková aprobovanost všech pedagogických pracovníků je 9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jímací řízen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yřletý obor 53-41-M/01   Zdravotnický asistent,  denní forma stu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vního kola přijímacího řízení bylo přihlášeno 60 uchazečů, z nichž bylo přijato 36, zápisový lístek odevzdalo 19 uchazečů. Do 2. kola bylo přihlášeno 28 uchazečů, přijato bylo 20 uchazečů, z nichž zápisový lístek odevzdalo 16 uchazečů, ve 3. kole byli přihlášeni 2 uchazeči, přijati nebyli.  Ve 4. kole byl přijat 1 uchazeč, zápisový lístek neodevzdal. Celkem bylo přijato 35 uchazeč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školní rok 2012/2013 otevřeme dva první ročníky 4-letého studia oboru Zdravotnický asist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 přijímacím řízení</w:t>
      </w:r>
    </w:p>
    <w:p>
      <w:pPr>
        <w:pStyle w:val="Normal"/>
        <w:rPr/>
      </w:pPr>
      <w:r>
        <w:rPr/>
        <w:tab/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89"/>
        <w:gridCol w:w="2336"/>
        <w:gridCol w:w="1417"/>
        <w:gridCol w:w="9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 obor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b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řijatých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k 31.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dubic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M/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ický asist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uchazeč byl přijat na základě přestupu ze SŠ  sociálně právní v Praze, 2 žáci opakují ročník a 1 nastupuje po přerušení stud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a přijímacího řízení </w:t>
      </w:r>
    </w:p>
    <w:p>
      <w:pPr>
        <w:pStyle w:val="Normal"/>
        <w:numPr>
          <w:ilvl w:val="0"/>
          <w:numId w:val="2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vního ročníku čtyřletého studia se přijímají uchazeči, kteří úspěšně splnili povinnou školní docházku.</w:t>
      </w:r>
    </w:p>
    <w:p>
      <w:pPr>
        <w:pStyle w:val="Normal"/>
        <w:numPr>
          <w:ilvl w:val="0"/>
          <w:numId w:val="2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budou  přijati dle  kapacitních  možností  školy (plánovaný  počet  míst pro přijetí – 59, 1 místo bude ponecháno pro odvolací řízení).</w:t>
      </w:r>
    </w:p>
    <w:p>
      <w:pPr>
        <w:pStyle w:val="Normal"/>
        <w:numPr>
          <w:ilvl w:val="0"/>
          <w:numId w:val="2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uchazečů bude stanoveno podle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výsledků přijímacích zkoušek 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z obecných studijních předpokladů v délce 60 minut, 60 úloh (maximální počet bodů 60)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z matematiky v délce 60 minut, 30 úloh (maximální počet bodů 30)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z českého jazyka v délce 45 minut, 40 úloh (maximální počet bodů 40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bodů z přijímacích zkoušek nutných pro přijetí: 33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vysvědčení z  2. pololetí předposledního ročníku ZŠ a 1. pololetí posledního ročníku ZŠ (maximální počet bodů 50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ou přijetí je 60 bodů ze součtu obou částí přijímacího řízení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vnosti  bodů bude zohledněn prospěch z přírodopisu a cizího jazyka.</w:t>
      </w:r>
    </w:p>
    <w:p>
      <w:pPr>
        <w:pStyle w:val="Normal"/>
        <w:numPr>
          <w:ilvl w:val="0"/>
          <w:numId w:val="2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způsobilost ke studiu zvoleného oboru  potvrzená lékař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letý obor 53-41-H/01 Ošetřovatel, denní forma stu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vního kola přijímacího řízení bylo přihlášeno 42 uchazečů, z nichž bylo přijato 29, zápisový lístek odevzdalo 17 uchazečů. Na odvolání byli přijati 3 uchazeči, kteří odevzdali zápisový lístek. Druhého kola přijímacího řízení se zúčastnili  4 uchazeči, přijati byli 3 uchazeči, zápisový lístek odevzdali 2 uchazeči. Třetího kola se zúčastnil 1 uchazeč, byl přijat a odevzdal zápisový lístek. Celkem bylo přijato 24 uchazeč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školní rok 2012/2013 otevřeme jeden první ročník 3-letého studia oboru  Ošetřovat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Údaje o přijímacím řízen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16"/>
        <w:gridCol w:w="2336"/>
        <w:gridCol w:w="1417"/>
        <w:gridCol w:w="97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 obo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b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řijatých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k 31.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dubic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H/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uchazeč byl přijat na základě přestupu z OU Hradec Králové, 3 žáci opakují ročník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a přijímacího řízení </w:t>
      </w:r>
    </w:p>
    <w:p>
      <w:pPr>
        <w:pStyle w:val="Normal"/>
        <w:numPr>
          <w:ilvl w:val="2"/>
          <w:numId w:val="2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vního ročníku tříletého studia se přijímají uchazeči, kteří úspěšně splnili povinnou školní docházku.</w:t>
      </w:r>
    </w:p>
    <w:p>
      <w:pPr>
        <w:pStyle w:val="Normal"/>
        <w:numPr>
          <w:ilvl w:val="2"/>
          <w:numId w:val="2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budou přijati bez přijímací zkoušky dle kapacitních možností školy (plánovaný počet míst pro přijetí – 29, 1 místo bude ponecháno pro odvolací řízení).</w:t>
      </w:r>
    </w:p>
    <w:p>
      <w:pPr>
        <w:pStyle w:val="Normal"/>
        <w:numPr>
          <w:ilvl w:val="2"/>
          <w:numId w:val="2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uchazečů bude stanoveno podle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ého hodnocení průměrného prospěchu ze ZŠ na vysvědč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ololetí předposledního ročníku na ZŠ    0 – 10 bodů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pololetí posledního ročníku na ZŠ           0 – 10 bodů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bodů nutných pro přijetí – 5 bodů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vnosti bodů rozhoduje o pořadí prospěch z přírodopisu a českého jazyka.</w:t>
      </w:r>
    </w:p>
    <w:p>
      <w:pPr>
        <w:pStyle w:val="Normal"/>
        <w:numPr>
          <w:ilvl w:val="2"/>
          <w:numId w:val="2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způsobilost ke studiu zvoleného oboru  potvrzená lékař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Tříletý obor 53-41-l/51  Zdravotnický asistent, nástavba, večerní forma stu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vního kola přijímacího řízení bylo přihlášeno 24 uchazečů, z nichž bylo přijato 21 uchazečů. Druhého kola přijímacího řízení se zúčastnili  4 uchazeči, přijati byli 3 uchazeči. Třetího kola se zúčastnil dva uchazeči, byli přijati. Celkem bylo přijato 26 uchazeč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školní rok 2012/2013 otevřeme jeden první ročník 3-letého nástavbového studia oboru  Zdravotnický asist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89"/>
        <w:gridCol w:w="2336"/>
        <w:gridCol w:w="1417"/>
        <w:gridCol w:w="97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 obor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b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řijatých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k 31.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dubic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L/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ický asist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žákyně opakuje ročn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a přijímacího řízení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vního ročníku tříletého nástavbového studia se přijímají absolventi tříletého studijního oboru ošetřovatel nebo zdravotník s výučním lis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budou přijati bez přijímací zkoušky dle kapacitních možností škol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í uchazečů bude stanoveno podle bodového hodnocení průměrného prospěchu ze střední školy na vysvědčení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. pololetí 1. ročníku</w:t>
        <w:tab/>
        <w:t xml:space="preserve">  0 – 10 bodů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. pololetí 2. ročníku</w:t>
        <w:tab/>
        <w:t xml:space="preserve">  0 – 10 bodů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1. pololetí 3. ročníku</w:t>
        <w:tab/>
        <w:t xml:space="preserve">  0 – 10 bodů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vnosti bodů rozhoduje o pořadí prospěch z českého jazyka, cizího jazyka a ošetřovatelské  péč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způsobilost ke studiu zvoleného oboru potvrzená lékař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 vzdělávání žák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ění podle tříd, oborů a ročník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90"/>
        <w:gridCol w:w="1263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 a název obo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M/01 Zdravotnický asist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M/007 Zdravotnický asist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L/51 Zdravotnický asist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H/01 Ošetřovat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H/002 Ošetřovat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ZA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Š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Š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O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tří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uritní zkou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á část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é – český jazyk a literatur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itelné – cizí jazyk (anglický, německý, ruský), matemat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vá část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é – psychologie a komunikace, ošetřovatelstv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– ošetřování nemocný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rnný údaj o výsledcích maturitních zkoušek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or  53-41-M/007  Zdravotnický asistent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zimní termín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ka: </w:t>
        <w:tab/>
        <w:tab/>
        <w:t>14.9.2011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kouška:</w:t>
        <w:tab/>
        <w:t xml:space="preserve">  </w:t>
        <w:tab/>
        <w:t>15.9.2011 -21.9.20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ab/>
        <w:t>Mgr. Petra Bureš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ab/>
        <w:t>Mgr. Monika Kraťoch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ab/>
        <w:t>Mgr. Jitka Jun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maturitní zkou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 konající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zkouš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rní termín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16.4. – 19.4.201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Ústní zkouška:</w:t>
        <w:tab/>
        <w:t>16.5. – 18.5.2012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kouška:</w:t>
        <w:tab/>
        <w:t xml:space="preserve">  2.5. –   9.5.20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Mgr. Šárka Chamer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Mgr. Martina Hartl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Štěpánka Pavelk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maturitní zkoušky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M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M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dokončená klas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B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23.4. – 26.4.201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Ústní zkouška:</w:t>
        <w:tab/>
        <w:t>16.5. – 18.5.2012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kouška:</w:t>
        <w:tab/>
        <w:t xml:space="preserve">  2.5. –   9.5.20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Mgr. Veronika Soudk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PhDr. Renáta Jarolím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Petra Stodol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maturitní zkoušky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M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M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V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16.4. – 19.4.201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Ústní zkouška:</w:t>
        <w:tab/>
        <w:t>16.5. – 18.5.2012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kouška:</w:t>
        <w:tab/>
        <w:t xml:space="preserve">  2.5. –   9.5.20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Mgr. Petra Bureš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Bc. Ilona Drozen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Monika Kraťoch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maturitní zkoušky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M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M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Z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dokončená klas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zkou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předmětů u závěrečné zkoušk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</w:t>
        <w:tab/>
        <w:t>- ošetřovatelská péč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é</w:t>
        <w:tab/>
        <w:t>- ošetřovatelská péč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</w:t>
        <w:tab/>
        <w:t>- odborný výcvi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rnný údaj o výsledcích závěrečných  zkoušek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r  53-41-H/002  Ošetřovat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á zkouška: </w:t>
        <w:tab/>
        <w:t>1.6.2012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6.6.2012 –   8.6.2012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ka:        </w:t>
        <w:tab/>
        <w:t>18.6.2012  – 19.6.2012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Bc. Iva Peškov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Irena Erbrová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Bc. Zdeňka Menšl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 písemné závěrečné zkoušky z ošetřovatelské péč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seniora – role ošetřovatele v péči o sen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ká péče o nemocného s boles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ká péče o nemocného s imobilizačním syndrom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závěrečných zkouš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Z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Z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nedokončená klas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 důvod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17"/>
        </w:numPr>
        <w:rPr/>
      </w:pPr>
      <w:r>
        <w:rPr>
          <w:sz w:val="24"/>
          <w:szCs w:val="24"/>
        </w:rPr>
        <w:t xml:space="preserve">   </w:t>
      </w:r>
      <w:r>
        <w:rPr/>
        <w:t xml:space="preserve">Výsledky výchovy a vzdělávání žáků </w:t>
      </w:r>
    </w:p>
    <w:tbl>
      <w:tblPr>
        <w:tblW w:w="15861" w:type="dxa"/>
        <w:jc w:val="left"/>
        <w:tblInd w:w="-1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6"/>
        <w:gridCol w:w="413"/>
        <w:gridCol w:w="520"/>
        <w:gridCol w:w="189"/>
        <w:gridCol w:w="567"/>
        <w:gridCol w:w="177"/>
        <w:gridCol w:w="390"/>
        <w:gridCol w:w="543"/>
        <w:gridCol w:w="166"/>
        <w:gridCol w:w="708"/>
        <w:gridCol w:w="59"/>
        <w:gridCol w:w="650"/>
        <w:gridCol w:w="283"/>
        <w:gridCol w:w="426"/>
        <w:gridCol w:w="507"/>
        <w:gridCol w:w="202"/>
        <w:gridCol w:w="708"/>
        <w:gridCol w:w="23"/>
        <w:gridCol w:w="828"/>
        <w:gridCol w:w="105"/>
        <w:gridCol w:w="320"/>
        <w:gridCol w:w="425"/>
        <w:gridCol w:w="188"/>
        <w:gridCol w:w="238"/>
        <w:gridCol w:w="695"/>
        <w:gridCol w:w="155"/>
        <w:gridCol w:w="778"/>
        <w:gridCol w:w="214"/>
        <w:gridCol w:w="719"/>
        <w:gridCol w:w="933"/>
        <w:gridCol w:w="933"/>
        <w:gridCol w:w="933"/>
        <w:gridCol w:w="933"/>
      </w:tblGrid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řída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žáků</w:t>
            </w:r>
          </w:p>
        </w:tc>
        <w:tc>
          <w:tcPr>
            <w:tcW w:w="3260" w:type="dxa"/>
            <w:gridSpan w:val="8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pěch 1. pololetí</w:t>
            </w:r>
          </w:p>
        </w:tc>
        <w:tc>
          <w:tcPr>
            <w:tcW w:w="2977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sence 1. pololetí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vání 1. pol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čá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pol.</w:t>
            </w:r>
          </w:p>
        </w:tc>
        <w:tc>
          <w:tcPr>
            <w:tcW w:w="709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pol.</w:t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yzn.</w:t>
            </w:r>
          </w:p>
        </w:tc>
        <w:tc>
          <w:tcPr>
            <w:tcW w:w="567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.</w:t>
            </w:r>
          </w:p>
        </w:tc>
        <w:tc>
          <w:tcPr>
            <w:tcW w:w="709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pros.</w:t>
            </w:r>
          </w:p>
        </w:tc>
        <w:tc>
          <w:tcPr>
            <w:tcW w:w="708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hod.</w:t>
            </w:r>
          </w:p>
        </w:tc>
        <w:tc>
          <w:tcPr>
            <w:tcW w:w="709" w:type="dxa"/>
            <w:gridSpan w:val="2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ůměr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kem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žáka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oho neomluvená</w:t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st.</w:t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st.</w:t>
            </w:r>
          </w:p>
        </w:tc>
        <w:tc>
          <w:tcPr>
            <w:tcW w:w="426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st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hvaly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pomenut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ůtky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k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žáka</w:t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A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2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O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O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3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ZA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6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Š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4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46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6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řída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žáků</w:t>
            </w:r>
          </w:p>
        </w:tc>
        <w:tc>
          <w:tcPr>
            <w:tcW w:w="3260" w:type="dxa"/>
            <w:gridSpan w:val="8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pěch 2. pololetí</w:t>
            </w:r>
          </w:p>
        </w:tc>
        <w:tc>
          <w:tcPr>
            <w:tcW w:w="2977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sence 2. pololetí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vání 2.pol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čátek 2. pol.</w:t>
            </w:r>
          </w:p>
        </w:tc>
        <w:tc>
          <w:tcPr>
            <w:tcW w:w="709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pol.</w:t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yzn.</w:t>
            </w:r>
          </w:p>
        </w:tc>
        <w:tc>
          <w:tcPr>
            <w:tcW w:w="567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.</w:t>
            </w:r>
          </w:p>
        </w:tc>
        <w:tc>
          <w:tcPr>
            <w:tcW w:w="709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pros.</w:t>
            </w:r>
          </w:p>
        </w:tc>
        <w:tc>
          <w:tcPr>
            <w:tcW w:w="708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hod.</w:t>
            </w:r>
          </w:p>
        </w:tc>
        <w:tc>
          <w:tcPr>
            <w:tcW w:w="709" w:type="dxa"/>
            <w:gridSpan w:val="2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ůmě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k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žáka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oho neomluvená</w:t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st.</w:t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st.</w:t>
            </w:r>
          </w:p>
        </w:tc>
        <w:tc>
          <w:tcPr>
            <w:tcW w:w="426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st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hvaly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pomenut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ůtky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k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žáka</w:t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A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7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O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O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ZA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4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Š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4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41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34" w:hanging="14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ence sociálně patologických jev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1434" w:hanging="1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enské služby, protidrogová preven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METODIK PREVENCE  - konzultační hodiny:  jednou týdně 1,5 hod , popř. po předchozí domluvě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rní prevence rizikového chování je zaměřena n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předcházení rizikových jevů v chování žáků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školáctv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kana, rasismus, xenofobie, vandalismus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minalita, delikvenc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ání návykových látek (tabák, alkohol, omamné a psychotropní látky), prevence onemocnění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/AIDS a další infekční onemocnění související s užíváním návykových láte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islost na politickém a náboženském extremism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lismus (virtuální drogy) a patologické hráčství (gambling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ání a zajištění včasného zásahu zejména v případe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ího násil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ýrání a zneužívání dětí, včetně komerčního sexuálního zneuží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rožování mravní výchovy mládež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 příjmu potravy (mentální anorexie a bulimie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CKO PSYCHOLOGICKÁ PORADNA - speciální pedagog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ční hodiny na SZŠ : jednou měsíčně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ÁNKA DŮVĚ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udově SZŠ, anonymní, odpověď do tý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bových stránkách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ání informovanosti žáků o účincích a následcích užívání drog prostřednictví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ěnek, výukových film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vých stránek škol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a prevence, třídních učitelů a ostatních vyučující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aktivist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ováním se do různých preventivních program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minimálního preventivního program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říloha č.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1434" w:hanging="1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poradenstv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PORADCE  - konzultační hodiny:  jednou týdně 1 hod , popř. po předchozí domluvě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é poradenství je zaměřeno 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orientačního šetření žáků, jejichž vývoj a vzdělávání vyžaduje zvláštní pozornos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 diagnostiky speciálních vzdělávacích potřeb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práci se školskými poradenskými zařízeními a středisky výchovné péč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poradenství žákům – cizincům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nování zvláštní pozornosti problémovým žákům, neprospívajícím žákům a žákům, u kterých není dostatečná podpora z rodinného zázem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ání specifických poruch uče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dividuální porady studentům a jejich zákonným zástupcům při řešení výchovných a výukových problém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omažďování odborné zprávy a informace o žácích v poradenské péči dalších poradenských zařízení v souladu s předpisy o ochraně osobních údaj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preventivních i diagnostických sociometrických šetření v jednotlivých třídá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 šikany společně s metodikem prevence, podílení se na nápravě vztahů ve třídě a preventivních opatření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formací a poradenských služeb všem zájemcům o studium na vysokých školách a vyšších odborných školá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absolventů pro vstup na trh práce, jejich příprava na práva a povinnosti při ucházení se o zaměstnání a následně v zaměstná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ší vzdělávání pedagogických pracovník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hled absolvovaných seminářů </w:t>
      </w:r>
      <w:r>
        <w:rPr>
          <w:rFonts w:cs="Times New Roman" w:ascii="Times New Roman" w:hAnsi="Times New Roman"/>
          <w:sz w:val="24"/>
          <w:szCs w:val="24"/>
        </w:rPr>
        <w:t>(září 2011- srpen 2012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semin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-červ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pedagog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–prosin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autoevalu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raťoch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ce vzdělávání NZP  Ošetř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a jako nositelka živ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é učitelk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-2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uální vých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ce Š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learning ve výuce jazyk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ráz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jen–červ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školského manage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jen – dub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e jinak (Erud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Dvořáčková, Mgr. Junová, Mgr. Kraťochová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lynářová, Mgr. Roč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nění kostí a kloub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Menšl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-1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ké psychologické dny, celostátní komise P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ké psychologické d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Mlynářová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el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ální vých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ule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výuce 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orní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rovaskulární onemocně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né poradenst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el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 – Peníze škol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, Mgr. Kraťoch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1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atrické d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vořáč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1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státní konference domovů mláde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Ouřední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ikové ch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né poradenst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el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e společné části MZ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, Mgr. Másl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státní komise M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ac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ímací zkoušky S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, Mgr.  Másl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oj pedagogů v odborném vzdělá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CISKOM – hodnotitel R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ráz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P k tělesné výcho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Řezáč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CISKOM – hodnotitel R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ráz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ské kolo psychologické olympiá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,Mgr. Roč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státní komise ČJ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ní kolo SO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Semenc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1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státní kolo psychologické olympiády, celostátní komise psych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í školních maturitních komisař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elková,Mgr.Semenc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-3.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lektorů GO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MŠMT – prevence rizik. ch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ze ERUD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č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péče a ošetřovatelst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vořáčková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ství a aktivní účast odborných učitelek na vzdělávacích akcí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978"/>
        <w:gridCol w:w="2115"/>
        <w:gridCol w:w="153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-červ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í první pomoci na základních školá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jen – listopa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řský ku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Pavelková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Stodol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- 7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ční ku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Menšlová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lynář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a jako nositelka živo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Erb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ubrych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. úča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. úča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átork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 – 25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u proti AID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řský kurz – závěrečné zkoušk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Kalhous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oušející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ivity a prezentace školy na veřejnos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ně-výchovné a vzdělávací akce pro ž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vadlo:</w:t>
      </w:r>
      <w:r>
        <w:rPr>
          <w:rFonts w:cs="Times New Roman" w:ascii="Times New Roman" w:hAnsi="Times New Roman"/>
          <w:sz w:val="24"/>
          <w:szCs w:val="24"/>
        </w:rPr>
        <w:tab/>
        <w:t>Zajištění  38  ks permanentních vstupenek do VČD Pardubice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7.10.</w:t>
        <w:tab/>
        <w:t xml:space="preserve">Divadelní představení v Goethe institutu v německém jazyce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8.10.  </w:t>
      </w:r>
      <w:r>
        <w:rPr>
          <w:rFonts w:cs="Times New Roman" w:ascii="Times New Roman" w:hAnsi="Times New Roman"/>
          <w:bCs/>
          <w:sz w:val="24"/>
          <w:szCs w:val="28"/>
        </w:rPr>
        <w:t>Don Quijote v KD Hronovická – 1. a 2. ročníky</w:t>
      </w:r>
    </w:p>
    <w:p>
      <w:pPr>
        <w:pStyle w:val="Normal"/>
        <w:tabs>
          <w:tab w:val="clear" w:pos="708"/>
          <w:tab w:val="left" w:pos="426" w:leader="none"/>
        </w:tabs>
        <w:ind w:left="2127" w:hanging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.2.    </w:t>
      </w:r>
      <w:r>
        <w:rPr>
          <w:rFonts w:cs="Times New Roman" w:ascii="Times New Roman" w:hAnsi="Times New Roman"/>
          <w:sz w:val="24"/>
          <w:szCs w:val="28"/>
        </w:rPr>
        <w:t xml:space="preserve">VČD Pardubice –The Canterville Ghost (britský soubor TNT Theatre   Britain) – 2. a 3. ročníky  </w:t>
      </w:r>
    </w:p>
    <w:p>
      <w:pPr>
        <w:pStyle w:val="Normal"/>
        <w:tabs>
          <w:tab w:val="clear" w:pos="708"/>
          <w:tab w:val="left" w:pos="426" w:leader="none"/>
        </w:tabs>
        <w:ind w:left="2127" w:hanging="1418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24.4.    VČD Pardubice – Amadeus, 1. a 2. ročníky</w:t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1418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ino:</w:t>
      </w:r>
      <w:r>
        <w:rPr>
          <w:rFonts w:cs="Times New Roman" w:ascii="Times New Roman" w:hAnsi="Times New Roman"/>
          <w:sz w:val="24"/>
          <w:szCs w:val="24"/>
        </w:rPr>
        <w:tab/>
        <w:t>22.9.</w:t>
        <w:tab/>
        <w:t>Lidice, CineStar Pardubice</w:t>
      </w:r>
    </w:p>
    <w:p>
      <w:pPr>
        <w:pStyle w:val="Normal"/>
        <w:tabs>
          <w:tab w:val="clear" w:pos="708"/>
          <w:tab w:val="left" w:pos="426" w:leader="none"/>
        </w:tabs>
        <w:ind w:left="141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2.12.  Moje krásná učitelka – Cinestar Pardubice</w:t>
      </w:r>
    </w:p>
    <w:p>
      <w:pPr>
        <w:pStyle w:val="Normal"/>
        <w:tabs>
          <w:tab w:val="clear" w:pos="708"/>
          <w:tab w:val="left" w:pos="426" w:leader="none"/>
        </w:tabs>
        <w:ind w:left="1418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8.3.    Nedáme se umlčet  (Filmový festival Jeden svět) – Divadlo 29 - 2.a 3.r.</w:t>
      </w:r>
    </w:p>
    <w:p>
      <w:pPr>
        <w:pStyle w:val="Normal"/>
        <w:tabs>
          <w:tab w:val="clear" w:pos="708"/>
          <w:tab w:val="left" w:pos="426" w:leader="none"/>
        </w:tabs>
        <w:ind w:left="141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avy:</w:t>
      </w:r>
      <w:r>
        <w:rPr>
          <w:rFonts w:cs="Times New Roman" w:ascii="Times New Roman" w:hAnsi="Times New Roman"/>
          <w:sz w:val="24"/>
          <w:szCs w:val="24"/>
        </w:rPr>
        <w:tab/>
        <w:t>30.11.</w:t>
        <w:tab/>
        <w:t xml:space="preserve">Praha, Muzeum Karlova mostu – Betlémy u Karlova mostu  - 1.ZAB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esedy:</w:t>
      </w:r>
      <w:r>
        <w:rPr>
          <w:rFonts w:cs="Times New Roman" w:ascii="Times New Roman" w:hAnsi="Times New Roman"/>
          <w:sz w:val="24"/>
          <w:szCs w:val="24"/>
        </w:rPr>
        <w:tab/>
        <w:t>10.10.</w:t>
        <w:tab/>
        <w:t>Inkontinence – 3. roční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4.10.</w:t>
        <w:tab/>
        <w:t>Interaktivní hra „Route 35“ – chlapci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4.11.  Seminář o zdravotnictví – 4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1.-25.11 Hrou proti AIDS – 1. ročníky a základní škol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8.11.  Beseda Nezvratné osudy (projekt Ministerstva dopravy) – pro 3. roč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12.</w:t>
        <w:tab/>
        <w:t>Problematika drogových závislostí a prevence AIDS (ACET) – 1. roč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.12.  Prevence kouření s Bc. Nedbalovou (KHS) – 4.ZA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1.12.  Prevence kouření s Bc. Nedbalovou (KHS) – 4.ZA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0.1.</w:t>
        <w:tab/>
        <w:t>3. studentská konference ze společenských věd – 2. roční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0.1.</w:t>
        <w:tab/>
        <w:t>Humanitární pomoc Kongo - 3. a 4. ročníky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2.</w:t>
        <w:tab/>
        <w:t>Přednáška MMP na téma zadlužování – 4.ZAA, 4.ZAB, 3.OŠ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3.</w:t>
        <w:tab/>
        <w:t xml:space="preserve">Beseda s Mgr. Brdíčkovou z Krajské nemocnice Pardubice  –   4.ZAA,  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.ZAB, 3.OŠ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7.3.      Zážitkový seminář pro handicapované (</w:t>
      </w:r>
      <w:r>
        <w:rPr>
          <w:rFonts w:cs="Times New Roman" w:ascii="Times New Roman" w:hAnsi="Times New Roman"/>
        </w:rPr>
        <w:t>Integr. centrum Kosatec</w:t>
      </w:r>
      <w:r>
        <w:rPr>
          <w:rFonts w:cs="Times New Roman" w:ascii="Times New Roman" w:hAnsi="Times New Roman"/>
          <w:sz w:val="24"/>
          <w:szCs w:val="24"/>
        </w:rPr>
        <w:t>) – 4.ZA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3.</w:t>
        <w:tab/>
        <w:t>Zážitkový seminář pro handicapované (</w:t>
      </w:r>
      <w:r>
        <w:rPr>
          <w:rFonts w:cs="Times New Roman" w:ascii="Times New Roman" w:hAnsi="Times New Roman"/>
        </w:rPr>
        <w:t xml:space="preserve">Integr. centrum Kosatec) </w:t>
      </w:r>
      <w:r>
        <w:rPr>
          <w:rFonts w:cs="Times New Roman" w:ascii="Times New Roman" w:hAnsi="Times New Roman"/>
          <w:sz w:val="24"/>
          <w:szCs w:val="24"/>
        </w:rPr>
        <w:t>– 4.ZAB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1.3.</w:t>
        <w:tab/>
        <w:t>Zážitkový seminář v Tyflocentru – 2.ZAA, 2.ZAB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8.3.</w:t>
        <w:tab/>
        <w:t>Zážitkový seminář v Tyflocentru – 2.O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0.4.    Zážitkový seminář v Handicap centru Křižovatka – 3.ZA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6.4.    Šikana a domácí násilí s Městskou policií – 2.ZA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5.4.    Šikana a domácí násilí s Městskou policií – 2.ZA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6.4.    Šikana a domácí násilí s Městskou policií – 2.O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7.4.</w:t>
        <w:tab/>
        <w:t>Zdravotnictví není zadarmo – 1. a 2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1.5.</w:t>
        <w:tab/>
        <w:t>Ležáky 42 – KD Hronovická, 2.ZA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5.5. </w:t>
        <w:tab/>
        <w:t>S tebou, o tobě – Mgr. A. Blažková – 1. ročníky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6.5. </w:t>
        <w:tab/>
        <w:t>Beseda s přímou účastnicí transportu do Terezína a  Osvětimi,výstav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ísta utrpení, smrti a hrdinství  v Krajské knihovně Pardubice – 1.ZAA</w:t>
      </w:r>
    </w:p>
    <w:p>
      <w:pPr>
        <w:pStyle w:val="Normal"/>
        <w:tabs>
          <w:tab w:val="clear" w:pos="708"/>
          <w:tab w:val="left" w:pos="426" w:leader="none"/>
        </w:tabs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.5.</w:t>
        <w:tab/>
        <w:t>Beseda s jedním z Wintonových dětí (Krajská knihovna) – 1.ZA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4.5.    Projektový den „Peníze a reklama v hist. souvislostech – 2. roční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6.</w:t>
        <w:tab/>
        <w:t>Projektový den „Dáváme zelenou recyklaci“ – 1. ročníky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6.    Muzeum Karlova mostu – komentovaná prohlídka expozice  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 prostorách kláštera Řádu křižovníků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2.6.</w:t>
        <w:tab/>
        <w:t>„Do Německa na zkušenou“ – 2. a 3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5.6.</w:t>
        <w:tab/>
        <w:t>Žákovská konference ošetřovatelství – 2. a 3. roční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5.6.</w:t>
        <w:tab/>
        <w:t>„Lékaři bez hranic “  -  2. a 3. ročníky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zy:</w:t>
      </w:r>
      <w:r>
        <w:rPr>
          <w:rFonts w:cs="Times New Roman" w:ascii="Times New Roman" w:hAnsi="Times New Roman"/>
          <w:sz w:val="24"/>
          <w:szCs w:val="24"/>
        </w:rPr>
        <w:tab/>
        <w:tab/>
        <w:t>Masérský kurz pro žáky 2. a 3. ročníků (září  – květen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kurze:</w:t>
      </w:r>
      <w:r>
        <w:rPr>
          <w:rFonts w:cs="Times New Roman" w:ascii="Times New Roman" w:hAnsi="Times New Roman"/>
          <w:sz w:val="24"/>
          <w:szCs w:val="24"/>
        </w:rPr>
        <w:tab/>
        <w:tab/>
        <w:t>16.11.  Senát ČR Praha – 3.ZAB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29.11.  Vánoční Drážďany a Hygienické muzeum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1.12.</w:t>
        <w:tab/>
        <w:t>Senát ČR Praha – 3.ZA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8.12.</w:t>
        <w:tab/>
        <w:t>Vánoční Vídeň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1.3.</w:t>
        <w:tab/>
        <w:t>Česká národní banka Praha – 3.ZA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3.</w:t>
        <w:tab/>
        <w:t>Česká národní banka Praha – 3.ZAB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22-27.3. Zájezd do Londýn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26.3.</w:t>
        <w:tab/>
        <w:t>Osvětim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0.5.</w:t>
        <w:tab/>
        <w:t>Židovské muzeum Praha – 1.ZA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1.6.</w:t>
        <w:tab/>
        <w:t>Poslední cesta Alfréda Bartoše – 1.ZA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jenecký ústav Veská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ázně Bohdaneč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dravotnická zařízení v Pardubicích, Hradci Králové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latiňany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1485</wp:posOffset>
            </wp:positionH>
            <wp:positionV relativeFrom="paragraph">
              <wp:posOffset>3810</wp:posOffset>
            </wp:positionV>
            <wp:extent cx="3369310" cy="224345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4630</wp:posOffset>
            </wp:positionH>
            <wp:positionV relativeFrom="paragraph">
              <wp:posOffset>3810</wp:posOffset>
            </wp:positionV>
            <wp:extent cx="3023870" cy="2263775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Projektový den Peníze a reklama v hist. souvislostech</w:t>
        <w:tab/>
      </w:r>
      <w:r>
        <w:rPr>
          <w:rFonts w:cs="Times New Roman" w:ascii="Times New Roman" w:hAnsi="Times New Roman"/>
        </w:rPr>
        <w:tab/>
        <w:t>Hrou proti AI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1485</wp:posOffset>
            </wp:positionH>
            <wp:positionV relativeFrom="paragraph">
              <wp:posOffset>135890</wp:posOffset>
            </wp:positionV>
            <wp:extent cx="3405505" cy="223901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ragraph">
              <wp:posOffset>135890</wp:posOffset>
            </wp:positionV>
            <wp:extent cx="3405505" cy="2253615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gienické muzeum Drážďany</w:t>
        <w:tab/>
        <w:tab/>
        <w:tab/>
        <w:t>Osvětim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ěž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PP – poskytování první pomoc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6. - 22.6. </w:t>
        <w:tab/>
        <w:t>Celostátní kolo soutěže PP Brno – 3. mís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Č – středoškolská odborná činno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ol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ěhlo dne 5. 3. 2012. Soutěže se zúčastnily studentky 3. ZAB v kategorii 14 Pedagogika, psychologie, sociologie a problematika volného čas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chaela Vrzalová, Tereza Soudková s prací na téma: „ Náboženská tolerance v České republice “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agmar Mrnková, Monika Kašparová s prací na téma: „ Mládí versus stáří 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práce byly úspěšně obhájeny a postoupily do okresního ko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ní kol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olo proběhlo dne 11. 4. 2012 na Gymnáziu v Chrudi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s postupem do krajského kola - Dagmar Mrnková, Monika Kašparov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- Michaela Vrzalová, Tereza Soudkov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é kol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é kolo proběhlo dne 9. 5. 2012 na Gymnáziu v Chrudi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ísto - Dagmar Mrnková a Monika Kašparová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sych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kol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éma „Láska a přátelství“. Soutěže se účastní 2. a 3. ročník denního studia oboru Zdravotnický asistent. </w:t>
      </w:r>
      <w:r>
        <w:rPr>
          <w:rFonts w:cs="Times New Roman" w:ascii="Times New Roman" w:hAnsi="Times New Roman"/>
          <w:color w:val="000000"/>
          <w:sz w:val="24"/>
          <w:szCs w:val="24"/>
        </w:rPr>
        <w:t>V prosinci se uskutečnila třídní kola a z každé třídy postoupily dvě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ítězné práce do školního kol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olní kolo proběhlo 23. 1. 201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lo prezentováno 8 prací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místo: 3.ZAB – Štěpánka Mňuková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ma: Láska u zvířat a u lidí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ísto: 2.ZAA – Jeanette Nussbaumová    téma: Canis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terapie – láska ke zvířeti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ajské ko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1. 3. 2012 proběhlo regionální kolo soutěže Psychologie na SZŠ v Hradci Králov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:  3.ZAB – Štěpánka Mňuková , postup do ústředního 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ísto: 2.ZAA – Jeanette Nussbaumov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řední ko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11.4.-12.4. proběhlo na SZŠ v Kyjově ústřední kolo celostátní soutěže Den psycholog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kresní olympiáda v českém jazy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– Lucie Vašíčková, 3.ZA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ročník soutěže v předčítání v němčině pro žáky ZŠ a SŠ - krajské finá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0275</wp:posOffset>
            </wp:positionH>
            <wp:positionV relativeFrom="paragraph">
              <wp:posOffset>87630</wp:posOffset>
            </wp:positionV>
            <wp:extent cx="2286000" cy="2980690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místo – Kristýna Juřičková, 3.ZA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4655" cy="22085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ostátní kolo soutěže PP Brno – 3. mís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52525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52525"/>
          <w:sz w:val="24"/>
          <w:szCs w:val="24"/>
          <w:shd w:fill="F6F6F6" w:val="clear"/>
        </w:rPr>
        <w:t>Vorlesewettbewerb 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52525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6F6F6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52525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6F6F6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vní akce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VIII. Olympiáda mládeže regionu Pardub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</w:t>
        <w:tab/>
        <w:t>atletika, dívky – 7. místo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9.9. </w:t>
        <w:tab/>
        <w:t xml:space="preserve">  </w:t>
        <w:tab/>
        <w:t xml:space="preserve">přespolní běh, dívk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9.10.</w:t>
        <w:tab/>
        <w:t xml:space="preserve">  </w:t>
        <w:tab/>
        <w:t>stolní tenis, dívky - 5.mís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 xml:space="preserve"> </w:t>
        <w:tab/>
        <w:t xml:space="preserve">plavání, dívky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</w:t>
        <w:tab/>
        <w:tab/>
        <w:t xml:space="preserve">basketbal, dívky - 3. míst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12.</w:t>
        <w:tab/>
        <w:t xml:space="preserve"> </w:t>
        <w:tab/>
        <w:t xml:space="preserve">florbal, dívky – 1. místo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 xml:space="preserve">  </w:t>
        <w:tab/>
        <w:t>šachy, dívky - 6. mís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9.3.</w:t>
        <w:tab/>
        <w:t xml:space="preserve"> </w:t>
        <w:tab/>
        <w:t>volejbal, dívky - 2. mís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 </w:t>
        <w:tab/>
        <w:t>orientační běh, dívky - 1.mís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lkové umístění:   dívky - 3. místo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– 7.9. </w:t>
        <w:tab/>
        <w:t>Seznamovací kurz pro 1. ročníky v Horním Jel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2. – 16.9.  </w:t>
        <w:tab/>
        <w:t>Sportovně-turistický kurz 2. ročníků v Křižanově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0.    </w:t>
        <w:tab/>
        <w:t>Florbalový turnaj 2. a 3. ročníků SZŠ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</w:t>
        <w:tab/>
        <w:tab/>
        <w:t>Vánoční laťka, dívky + chlap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.12.</w:t>
        <w:tab/>
        <w:tab/>
        <w:t xml:space="preserve">Volejbalový turnaj SŠ cest.ruchu, dívk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– 14.1.</w:t>
        <w:tab/>
        <w:t>Lyžařský kurz 1. ročníků v Janských Lázní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ab/>
        <w:t>Krajská olympiáda Pardubického kraje SŠ ve florbale, dívky – 4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</w:t>
        <w:tab/>
        <w:tab/>
        <w:t>Pohár ministra školství v basketbale – okresní finále, dívky – 2. mís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.3.</w:t>
        <w:tab/>
        <w:tab/>
        <w:t>Florbalový turnaj zdravotn. škol ve Svitavách, dívky - 1. m., chlapci – 4. m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</w:t>
        <w:tab/>
        <w:tab/>
        <w:t>Basketbalový turnaj 1. a 2. ročníků SZ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5.4.</w:t>
        <w:tab/>
        <w:tab/>
        <w:t xml:space="preserve">Mizuno Runnig Cup/Lidový běh Pardubic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4.5.</w:t>
        <w:tab/>
        <w:tab/>
        <w:tab/>
        <w:t>Jednodenní vodácký kurz  3.ZAB– Labe z Němčic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4.5.</w:t>
        <w:tab/>
        <w:tab/>
        <w:tab/>
        <w:t>Jednodenní vodácký kurz  3.ZAA– Labe z Němčic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</w:t>
        <w:tab/>
        <w:tab/>
        <w:tab/>
        <w:t>Regionální přebor SŠ ve střelbě ze vzduchové pušk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-28.6.</w:t>
        <w:tab/>
        <w:t>Dvoudenní vodácký kurz – Divoká Orl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5645</wp:posOffset>
            </wp:positionH>
            <wp:positionV relativeFrom="paragraph">
              <wp:posOffset>8255</wp:posOffset>
            </wp:positionV>
            <wp:extent cx="3063875" cy="2297430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0860" cy="22974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cký kurz – Divoká Orlice</w:t>
        <w:tab/>
        <w:tab/>
        <w:tab/>
        <w:tab/>
        <w:t xml:space="preserve">  Sportovně – turistický kur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e škol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9.</w:t>
        <w:tab/>
        <w:tab/>
        <w:t>Pohádkové pochodování v DC Veská – 4 žác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– 20.9. </w:t>
        <w:tab/>
        <w:t>Srdíčkový den – 3.ZAA, 3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ab/>
        <w:t>Den nemocnice – 4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</w:t>
        <w:tab/>
        <w:tab/>
        <w:t>Burza výchovných poradců SŠ a Z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jen – leden</w:t>
        <w:tab/>
        <w:t>Účast na třídních schůzkách 9. ročníků Z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- 6.11.</w:t>
        <w:tab/>
        <w:t>Výstava Schola Bohemia 2011 – Ideon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</w:t>
        <w:tab/>
        <w:tab/>
        <w:t>Mezinárodní nekuřácký den na ZŠ Polabiny 1 – účast Peer aktiviste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– 25.11.</w:t>
        <w:tab/>
        <w:t>Hrou proti AIDS pro Z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ab/>
        <w:t>Sbírka „Světlo pro AIDS“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12.</w:t>
        <w:tab/>
        <w:tab/>
        <w:t>Člověk a zdraví, ochrana zdraví  na ZŠ Moravany – 2.ZAB, 3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</w:t>
        <w:tab/>
        <w:tab/>
        <w:t>Den otevřených dveří SZ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</w:t>
        <w:tab/>
        <w:tab/>
        <w:t>Vánoční strom v DC Veská – 3.ročník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6.1.</w:t>
        <w:tab/>
        <w:t>Tříkrálová sbírk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</w:t>
        <w:tab/>
        <w:tab/>
        <w:t>Den otevřených dveří SZ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</w:t>
        <w:tab/>
        <w:tab/>
        <w:t>Maturitní ples SZŠ - Congress centre AFI Pala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3.2.</w:t>
        <w:tab/>
        <w:tab/>
        <w:t>Poskytnutí první pomoci a prevence úrazů v dětském věku na ZŠ Holice – 2.ZAB, 3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– 28.3.</w:t>
        <w:tab/>
        <w:t>Srdíčkový den – 1.ZAA, 1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ab/>
        <w:tab/>
        <w:t>Cena Ď - za dobrovolnou pomoc studentů při akcích v DC Veská a za věcné i finanční sbírky mezi studenty a zaměstnanci naší škol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</w:t>
        <w:tab/>
        <w:tab/>
        <w:t>Projektový den v mateřské škole Kostěn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</w:t>
        <w:tab/>
        <w:tab/>
        <w:t>Sbírka Liga proti rakovině – 1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ab/>
        <w:t>Dětský den v DC Veská – 3.ZAA, 3.ZAB, 2.O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6.</w:t>
        <w:tab/>
        <w:tab/>
        <w:t>Člověk a ochrana jeho zdraví  na ZŠ Svítkov – 2.ZAB, 3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6.6.</w:t>
        <w:tab/>
        <w:tab/>
        <w:t xml:space="preserve">Poskytnutí první pomoci a prevence úrazů v dětském věku na ZŠ Dašice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6.</w:t>
        <w:tab/>
        <w:tab/>
        <w:t>Nácvik evakuace v pardubických lázních (HZS) – 1. ročník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elý rok</w:t>
        <w:tab/>
        <w:t>Vítání občánků – spolupráce s Magistrátem města Pardubic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nitářské kurzy – spolupráce s Krajskou nemocnicí 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ýuka první pomoci na základních školách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tronát nad Dětským centrem Vesk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5480</wp:posOffset>
            </wp:positionH>
            <wp:positionV relativeFrom="paragraph">
              <wp:posOffset>13335</wp:posOffset>
            </wp:positionV>
            <wp:extent cx="2804160" cy="2108835"/>
            <wp:effectExtent l="0" t="0" r="0" b="0"/>
            <wp:wrapNone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906395" cy="2171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1. pomoci na základních školách</w:t>
        <w:tab/>
        <w:tab/>
        <w:tab/>
        <w:tab/>
        <w:t xml:space="preserve">  Předání ceny 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nviromentální výchov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škole působí metodik environmentální výchovy. Problematika EVVO je zapracována ŠVP přírodovědných a společenských předmětů a do tematických plánů sportovních a lyžařských kurzů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tošním roce se tato problematika realizovala v  oblast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a organizační podpora DC Vesk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portovně turistického kurzu – smyslové vnímání přír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rovozu školy – třídění odpadů, šetření elektrickou energií, vodou a papírem, udržování čistoty v prostředí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ý den pro 1. ročníky „Dáváme zelenou recyklaci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domova mládeže pravidelně po celý rok uklízejí lesík v blízkosti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3.6.2007 je naše škola zařazena do sítě projektu „Zdravá škola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zapojena do sítě škol o ekologickou výchovu „M.R.K.E.V“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kce na domově mládež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 – 23.9.</w:t>
        <w:tab/>
        <w:t>Účast na akcích Týdne pro duševní zdrav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9.</w:t>
        <w:tab/>
        <w:tab/>
        <w:t>Seznamovací táborák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ab/>
        <w:t>Koncerty na Univerzitě Pardubice u příležitosti zahájení akademického rok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</w:t>
        <w:tab/>
        <w:tab/>
        <w:t>akce „Preventivní vlak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</w:t>
        <w:tab/>
        <w:tab/>
        <w:t>Pletení z pedig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</w:t>
        <w:tab/>
        <w:tab/>
        <w:t>VČD „Mefisto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</w:t>
        <w:tab/>
        <w:tab/>
        <w:t>Beseda s Městskou policií – prevence sociálně patologických jev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</w:t>
        <w:tab/>
        <w:tab/>
        <w:t>VČD „Zvoník od matky boží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</w:t>
        <w:tab/>
        <w:t>Pletení a výroba vánočních zvoneč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</w:t>
        <w:tab/>
        <w:tab/>
        <w:t>Basketbalový zápas v ČEZ Aréně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</w:t>
        <w:tab/>
        <w:tab/>
        <w:t>Basketbalový zápas v ČEZ Aréně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</w:t>
        <w:tab/>
        <w:tab/>
        <w:t>Beseda s Městskou polici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nec</w:t>
        <w:tab/>
        <w:t>Vánoční pečen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ab/>
        <w:t>Sbírka „Světlo pro AIDS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ab/>
        <w:t>Mikulášská diskotéka se SŠ a SOU automobilním Holi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</w:t>
        <w:tab/>
        <w:tab/>
        <w:t>Den otevřených dveří DM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</w:t>
        <w:tab/>
        <w:tab/>
        <w:t>Vánoční dílna – výroba dárků a vánoční výzdob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</w:t>
        <w:tab/>
        <w:tab/>
        <w:t>Vánoční koncert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- 6.1.</w:t>
        <w:tab/>
        <w:t>Tříkrálová sbír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ab/>
        <w:tab/>
        <w:t>VČD „Trójanky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</w:t>
        <w:tab/>
        <w:tab/>
        <w:t>Beseda s Městskou polici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</w:t>
        <w:tab/>
        <w:tab/>
        <w:t>VČD „Bláznivé nůžky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en</w:t>
        <w:tab/>
        <w:tab/>
        <w:t>Velikonoční pečen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</w:t>
        <w:tab/>
        <w:tab/>
        <w:t>Hokejové utkání play off – ČEZ Arén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</w:t>
        <w:tab/>
        <w:tab/>
        <w:t>Dům hudby – koncert Boni puer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</w:t>
        <w:tab/>
        <w:tab/>
        <w:t>VČD „S cizí dámou v cizím pokoji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</w:t>
        <w:tab/>
        <w:tab/>
        <w:t>VČD „Mefisto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</w:t>
        <w:tab/>
        <w:tab/>
        <w:t>Basketbalový zápas v ČEZ Aréně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</w:t>
        <w:tab/>
        <w:tab/>
        <w:t>Lidový bě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</w:t>
        <w:tab/>
        <w:tab/>
        <w:t>Čarodějnice - táborá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  <w:tab/>
        <w:tab/>
        <w:t>VČD „Tajemný hrad v Karpatech“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</w:t>
        <w:tab/>
        <w:tab/>
        <w:t>Majáles na Univerzitě 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</w:t>
        <w:tab/>
        <w:tab/>
        <w:t>Výlet na Kunětickou ho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5.</w:t>
        <w:tab/>
        <w:tab/>
        <w:t>Aquacentrum Pardubice – DOD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  <w:tab/>
        <w:tab/>
        <w:t>Závěrečný táborá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pekční činnos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-21.10.2011 proběhla kontrola České školní inspekce, předmětem inspekční činnosti bylo zjišťování a hodnocení podmínek, průběhu a výsledků vzdělávání poskytovaného školou, zjišťování a hodnocení naplnění školních vzdělávacích programů. Závady zjištěné touto kontrolou (obor Ošetřovatel nebyl v souladu s příslušným RVP) byly odstraněny k 1.11.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odaření škol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říloha č.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ojení školy do rozvojových a mezinárodních programů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mto školním roce jsme se nezúčastni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pojení školy do dalšího vzdělávání v rámci celoživotního učen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Krajskou nemocnicí Pardubice, a.s. zajišťujeme výuku v akreditovaném kvalifikačním kurzu Sanitář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jekty financované z cizích zdrojů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 Prevence rizikového chován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zev projektu: Hrou proti AIDS – poskytnutá dotace  35 000,-- K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 Podpora sociálně znevýhodněných romských žáků SŠ a studentů VOŠ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kytnutá dotace 8000,-- Kč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 úřad Pardubického kra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rekordů aneb pobav se a vyhraj – poskytnutá dotace 3000,-- K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ení nabídky volnočasových aktivit – poskytnutá dotace 8000,-- Kč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2880" w:hanging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ová organiza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ší škole není založena odborová organizac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a dne 25.9.2012   Mgr. Monika Máslová – ředitelka škol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u schválila Školská rada dne 18.10.20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lastimila Semencová</w:t>
        <w:tab/>
        <w:t>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a Ryšavá</w:t>
        <w:tab/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gr. Vítězslav Štěpánek</w:t>
        <w:tab/>
        <w:t>……..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7" w:right="1417" w:gutter="0" w:header="0" w:top="1417" w:footer="709" w:bottom="1417"/>
          <w:pgNumType w:start="1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8.%1"/>
      <w:lvlJc w:val="center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1434" w:hanging="360"/>
      </w:pPr>
      <w:rPr>
        <w:b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8"/>
        <w:b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83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708"/>
        </w:tabs>
        <w:ind w:left="2880" w:hanging="360"/>
      </w:pPr>
      <w:rPr/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708"/>
        </w:tabs>
        <w:ind w:left="288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bullet"/>
      <w:lvlText w:val="•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8"/>
        <w:b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6.%1"/>
      <w:lvlJc w:val="left"/>
      <w:pPr>
        <w:tabs>
          <w:tab w:val="num" w:pos="708"/>
        </w:tabs>
        <w:ind w:left="1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8:00Z</dcterms:created>
  <dc:creator>szs</dc:creator>
  <dc:description/>
  <cp:keywords/>
  <dc:language>en-US</dc:language>
  <cp:lastModifiedBy>szs</cp:lastModifiedBy>
  <dcterms:modified xsi:type="dcterms:W3CDTF">2012-10-18T07:48:00Z</dcterms:modified>
  <cp:revision>2</cp:revision>
  <dc:subject/>
  <dc:title/>
</cp:coreProperties>
</file>