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Cs w:val="20"/>
        </w:rPr>
      </w:pPr>
      <w:r>
        <w:rPr/>
        <w:t>Střední zdravotnická škola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Průmyslová 395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530 03  Pardubic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  Pardubice, dne   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ERUŠENÍ STUD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>Žádám o přerušení studia  ….… ročníku …………………………………………………..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            kód a název oboru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mého syna / dcery </w:t>
      </w:r>
      <w:r>
        <w:rPr>
          <w:sz w:val="18"/>
        </w:rPr>
        <w:tab/>
        <w:t xml:space="preserve">…………………………………………………………, nar.  ………………………………….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ab/>
        <w:t xml:space="preserve">                                         jméno a příjmení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bytem  ……………………………………………………………………………..……………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od………………….do ………………… z důvodu  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…</w:t>
      </w:r>
      <w:r>
        <w:rPr/>
        <w:t>.………………………</w:t>
        <w:tab/>
        <w:tab/>
        <w:tab/>
        <w:tab/>
        <w:tab/>
        <w:t xml:space="preserve">..……..…………………………                           souhlasím- podpis studenta </w:t>
        <w:tab/>
        <w:tab/>
        <w:tab/>
        <w:tab/>
        <w:tab/>
        <w:t xml:space="preserve"> </w:t>
      </w:r>
      <w:r>
        <w:rPr>
          <w:sz w:val="18"/>
        </w:rPr>
        <w:t>příjmení, jméno, podpis zákonný zástupce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………………………..……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8"/>
        </w:rPr>
        <w:t xml:space="preserve">adresa trvalého bydliště </w:t>
      </w:r>
      <w:r>
        <w:rPr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Cs w:val="20"/>
        </w:rPr>
      </w:pPr>
      <w:r>
        <w:rPr/>
        <w:t>Střední zdravotnická škola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Průmyslová 395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530 03  Pardubic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  Pardubice, dne   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ERUŠENÍ STUDIA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>Žádám o přerušení studia  ….… ročníku …………………………………………………..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            kód a název oboru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od………………….do ………………… z důvodu  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říjmení a jméno žáka ………………………………..…..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um narození  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rvalé bydliště ………………………………………………….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..……..…………………………                           </w:t>
        <w:tab/>
        <w:tab/>
        <w:tab/>
        <w:tab/>
        <w:tab/>
        <w:t xml:space="preserve">   </w:t>
        <w:tab/>
        <w:tab/>
        <w:tab/>
        <w:tab/>
        <w:t xml:space="preserve">        podpis zletilého žák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9:00Z</dcterms:created>
  <dc:creator>szs</dc:creator>
  <dc:description/>
  <cp:keywords/>
  <dc:language>en-US</dc:language>
  <cp:lastModifiedBy>Uživatel systému Windows</cp:lastModifiedBy>
  <dcterms:modified xsi:type="dcterms:W3CDTF">2019-09-27T11:40:00Z</dcterms:modified>
  <cp:revision>15</cp:revision>
  <dc:subject/>
  <dc:title/>
</cp:coreProperties>
</file>