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třední zdravotnická škola Pardubice</w:t>
      </w:r>
    </w:p>
    <w:p>
      <w:pPr>
        <w:pStyle w:val="Heading3"/>
        <w:rPr/>
      </w:pPr>
      <w:r>
        <w:rPr/>
        <w:t>Průmyslová 395, 531 21 Pardubice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4"/>
        <w:rPr/>
      </w:pPr>
      <w:r>
        <w:rPr/>
        <w:t>Možnosti přístupu k informacím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. Úřední desk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rganizační zajištění školního roku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hled studijních obor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raumatologický pl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Školská rad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hled vyučujících včetně kontakt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hled třídních učitelů a tří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Sborovn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eznam žáků pro školní rok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Školní řád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nitřní řád školy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edení pedagogické dokumenta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rganizační zajištění školního roku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roční zpráv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ěsíční plán prác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uplování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ástupy vyučujících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Rozvrh hodi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Traumatologický plá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ozmístění odborných učitelek na pracovištích pro výuku OS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řehled kulturních ak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abídka vzdělávacích akc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statní aktuální inform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www stránky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CT plá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Školní řá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Školská rad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Výroční zpráv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ehled interních i externích vyučujících včetně kontaktů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řehled třídních učitelů a tříd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formace o vzdělání, přijímací zkoušky, dny otevřených dveř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Školní ak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termíny konzultací speciálního pedagog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Informační nástěnky pro žák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raumatologický plá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uplová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stupy vyučující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ěsíční plán prá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tatní aktuální informa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ehled kulturních a sportovních akc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vrh hodi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" w:hanging="0"/>
      <w:jc w:val="both"/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96"/>
      <w:u w:val="single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17:00Z</dcterms:created>
  <dc:creator>Martina Hartlová</dc:creator>
  <dc:description/>
  <dc:language>en-US</dc:language>
  <cp:lastModifiedBy>Martina Hartlová</cp:lastModifiedBy>
  <cp:lastPrinted>2005-10-31T15:15:00Z</cp:lastPrinted>
  <dcterms:modified xsi:type="dcterms:W3CDTF">2006-09-22T07:18:00Z</dcterms:modified>
  <cp:revision>3</cp:revision>
  <dc:subject/>
  <dc:title>SUPLOVÁNÍ NA 5</dc:title>
</cp:coreProperties>
</file>