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 Zdravá škol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ne 13. června 2007 jsme získali certifikát a naše škola obdržela titul </w:t>
      </w:r>
      <w:r>
        <w:rPr>
          <w:rFonts w:cs="Tahoma" w:ascii="Tahoma" w:hAnsi="Tahoma"/>
          <w:b/>
          <w:bCs/>
          <w:i/>
          <w:iCs/>
          <w:sz w:val="24"/>
        </w:rPr>
        <w:t>Zdravá škol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bCs/>
          <w:sz w:val="24"/>
        </w:rPr>
        <w:t>Co nás vedlo k zapojení do projektu?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dním z kroků, který nás vedl k rozhodnutí vstoupit do tohoto projektu je fakt, že jsme zdravotnickou školou. Kdo jiný, než naši učitelé a žáci by měli mít ke zdravému životnímu stylu blízko.  Mezi základní pilíře práce zdravotníka patří i výchova ke zdraví a ke zdravému životnímu stylu. Proto je naším zájmem, aby si  žáci, již během studia,  osvojili otázky týkající se této problematiky. A  následně při výkonu své profese byli příkladem nejen pro své pacienty, ale i pro ostatní ve svém okolí. V rámci přípravy na svoji profesi se žáci učí edukaci zdravého  životního stylu a prevence nemocí. Doufáme, že účast na  tomto projektu pomůže žákům k větší profesionalitě v této oblasti a pochopí důležitost  zdravě ží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těchto kroků jsme vycházeli při tvorbě tohoto projektu. Než jsme začali projekt zpracovávat, seznámili jsme s jednotlivými kroky žáky i učitele, protože naším cílem byla týmová práce. Učitelé i žáci se aktivně zapojili do tvorby projektu a především žáci byli "hnacím motorem" projektu, měli spoustu kvalitních nápadů, které se stali páteří našeho projektu. To nás přesvědčilo, že jsme se vydali správnou cestou a že žáci pochopili základní ideu tohoto projektu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ěříme, že žáci a učitelé změní svůj přístup a své uvažování a chování z hlediska zdravého životního stylu. Doufáme, že v příjemném prostředí se bude dobře pracovat žákům i učitelům, sníží se riziko aktuálního stresu a strachu ze zkoušení ať písemného, nebo ústního.Dokážeme posílit důvěru žáků a sebevědomí.  Doufáme, že se nám podaří zlepšit otevřenost a spolupráci mezi žáky, učiteli, rodiči uvnitř i vně školy, že se nám podaří eliminovat zdraví škodlivé návyky a sociálně patologické chování. Žáci i učitelé ovládají dovednosti komunikace a spolupráce, a že každý z nás se aktivně spolupodílí na tvorbě podmínek a prostředí pro zdraví všech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ž si  každý z naší školy uvědomí, že zdraví je prioritní hodnotou a bude odpovědný za vlastní chování a způsob života, uvidíme, že zapojení do projektu bylo tím správným krokem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0:12:00Z</dcterms:created>
  <dc:creator>R &amp; R</dc:creator>
  <dc:description/>
  <dc:language>en-US</dc:language>
  <cp:lastModifiedBy>Kabinet</cp:lastModifiedBy>
  <dcterms:modified xsi:type="dcterms:W3CDTF">2007-09-18T10:36:00Z</dcterms:modified>
  <cp:revision>3</cp:revision>
  <dc:subject/>
  <dc:title>4</dc:title>
</cp:coreProperties>
</file>