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ind w:firstLine="708"/>
        <w:rPr>
          <w:rFonts w:ascii="PalmSprings;Times New Roman" w:hAnsi="PalmSprings;Times New Roman" w:cs="Arial"/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-405130</wp:posOffset>
            </wp:positionV>
            <wp:extent cx="1254760" cy="12642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mSprings;Times New Roman" w:hAnsi="PalmSprings;Times New Roman"/>
          <w:b/>
          <w:caps/>
          <w:sz w:val="32"/>
          <w:szCs w:val="32"/>
        </w:rPr>
        <w:t>Střední  zdravotnická  škola,</w:t>
      </w:r>
    </w:p>
    <w:p>
      <w:pPr>
        <w:pStyle w:val="Header"/>
        <w:rPr/>
      </w:pPr>
      <w:r>
        <w:rPr>
          <w:rFonts w:eastAsia="PalmSprings;Times New Roman" w:cs="PalmSprings;Times New Roman" w:ascii="PalmSprings;Times New Roman" w:hAnsi="PalmSprings;Times New Roman"/>
          <w:b/>
          <w:caps/>
          <w:sz w:val="32"/>
          <w:szCs w:val="32"/>
        </w:rPr>
        <w:t xml:space="preserve">         </w:t>
      </w:r>
      <w:r>
        <w:rPr>
          <w:rFonts w:cs="Arial" w:ascii="PalmSprings;Times New Roman" w:hAnsi="PalmSprings;Times New Roman"/>
          <w:b/>
          <w:sz w:val="32"/>
          <w:szCs w:val="32"/>
        </w:rPr>
        <w:t xml:space="preserve">Pardubice, Průmyslová  395    </w:t>
      </w:r>
    </w:p>
    <w:p>
      <w:pPr>
        <w:pStyle w:val="Header"/>
        <w:rPr>
          <w:rFonts w:cs="Arial"/>
        </w:rPr>
      </w:pPr>
      <w:r>
        <w:rPr>
          <w:rFonts w:eastAsia="PalmSprings;Times New Roman" w:cs="PalmSprings;Times New Roman" w:ascii="PalmSprings;Times New Roman" w:hAnsi="PalmSprings;Times New Roman"/>
          <w:b/>
          <w:sz w:val="32"/>
          <w:szCs w:val="32"/>
        </w:rPr>
        <w:t xml:space="preserve">         </w:t>
      </w:r>
    </w:p>
    <w:p>
      <w:pPr>
        <w:pStyle w:val="Normal"/>
        <w:rPr>
          <w:rFonts w:ascii="PalmSprings;Times New Roman" w:hAnsi="PalmSprings;Times New Roman" w:cs="Arial"/>
          <w:b/>
          <w:b/>
          <w:sz w:val="32"/>
          <w:szCs w:val="32"/>
        </w:rPr>
      </w:pPr>
      <w:r>
        <w:rPr>
          <w:rFonts w:cs="Arial" w:ascii="PalmSprings;Times New Roman" w:hAnsi="PalmSprings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  <w:t xml:space="preserve">VÝROČNÍ ZPRÁVA O ČINNOSTI ŠKOL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  <w:t>ZA ŠKOLNÍ  ROK 201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  <w:t>A HOSPODAŘENÍ ZA ROK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36"/>
        </w:rPr>
      </w:pPr>
      <w:r>
        <w:rPr>
          <w:rFonts w:cs="Times New Roman" w:ascii="Times New Roman" w:hAnsi="Times New Roman"/>
          <w:b/>
          <w:spacing w:val="22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6108065" cy="407162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ah</w:t>
        <w:tab/>
        <w:tab/>
        <w:tab/>
        <w:tab/>
        <w:tab/>
        <w:tab/>
        <w:tab/>
        <w:tab/>
        <w:tab/>
        <w:t>Str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údaje o škole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hled oborů vzdělání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ální zabezpečení školy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jímací řízení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sledky vzdělávání žáků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ce sociálně patologických jevů</w:t>
        <w:tab/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ší vzdělávání pedagogických pracovníků</w:t>
        <w:tab/>
        <w:tab/>
        <w:tab/>
        <w:tab/>
        <w:t>13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ivity a prezentace školy na veřejnosti</w:t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ekční činnost</w:t>
        <w:tab/>
        <w:tab/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odaření školy</w:t>
        <w:tab/>
        <w:tab/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jení školy do rozvojových a mezinárodních programů</w:t>
        <w:tab/>
        <w:tab/>
        <w:t>22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jení školy do dalšího vzdělávání v rámci celoživotního učení</w:t>
        <w:tab/>
        <w:t>22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y financované z cizích zdrojů</w:t>
        <w:tab/>
        <w:tab/>
        <w:tab/>
        <w:tab/>
        <w:tab/>
        <w:t>23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orová organizace</w:t>
        <w:tab/>
        <w:tab/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lohy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Hodnocení minimálního preventivního programu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</w:t>
        <w:tab/>
        <w:t>Základní údaje o hospodaření školy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</w:t>
        <w:tab/>
        <w:t>Autoevaluační zpráva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údaje o šk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zev školy: </w:t>
        <w:tab/>
        <w:t xml:space="preserve"> </w:t>
        <w:tab/>
        <w:tab/>
        <w:t xml:space="preserve">Střední zdravotnická škola, Pardubice, Průmyslová 395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 xml:space="preserve">           </w:t>
        <w:tab/>
        <w:tab/>
        <w:tab/>
        <w:t>Průmyslová 395, 531 21  Pardub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takt:</w:t>
        <w:tab/>
        <w:tab/>
        <w:tab/>
        <w:t>466 050 211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orova @szs.pardubice. cz,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zs-pardubice.c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 forma: </w:t>
        <w:tab/>
        <w:t xml:space="preserve"> </w:t>
        <w:tab/>
        <w:tab/>
        <w:t>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O:</w:t>
        <w:tab/>
        <w:t xml:space="preserve">          </w:t>
        <w:tab/>
        <w:tab/>
        <w:tab/>
        <w:t>110 030 9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DIZO:</w:t>
        <w:tab/>
        <w:t xml:space="preserve"> </w:t>
        <w:tab/>
        <w:tab/>
        <w:t>600 019 7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 xml:space="preserve">          </w:t>
        <w:tab/>
        <w:t xml:space="preserve"> </w:t>
        <w:tab/>
        <w:tab/>
        <w:t>004987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 xml:space="preserve">         </w:t>
        <w:tab/>
        <w:t xml:space="preserve"> </w:t>
        <w:tab/>
        <w:tab/>
        <w:t>CZ004987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řizovatel:        </w:t>
        <w:tab/>
        <w:tab/>
        <w:t>Pardubický kra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ídlo zřizovatele: </w:t>
        <w:tab/>
        <w:tab/>
        <w:t>Komenského náměstí 125, 532 11  Pardub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ČO zřizovatele: </w:t>
        <w:tab/>
        <w:tab/>
        <w:t>708928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učásti organizace:  </w:t>
        <w:tab/>
        <w:tab/>
        <w:t>Střední zdravotnická škola</w:t>
        <w:tab/>
        <w:t>IZO: 110 030 9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  <w:tab/>
        <w:tab/>
        <w:t>Domov mládeže</w:t>
        <w:tab/>
        <w:tab/>
        <w:t>IZO: 150 005 326</w:t>
        <w:tab/>
        <w:tab/>
        <w:tab/>
        <w:tab/>
        <w:tab/>
        <w:tab/>
        <w:tab/>
        <w:t>Školní jídelna</w:t>
        <w:tab/>
        <w:tab/>
        <w:tab/>
        <w:t>IZO: 110 200 5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ná zřizovací listina: </w:t>
        <w:tab/>
        <w:t>č.j.KrÚ 3094/2014/34/OŠK ze dne 19.12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datek č.j. KrÚ 3094/2014/34 O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ná rozhodnutí o zařazení do rejstříku škol: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188 40/04-21 od 1.9.2004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27 290/2005-21  od 13.9.2005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č.j. 23 566/2006-21  od 11.10.2006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SpKrÚ 51475/2007 OŠMS od 1.9.2007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3 562/2010-21 od 1.9.2010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29 272/2010 – 21 od 1.9.2011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SpKrÚ68085/2010 OŠKT od 1.9.2011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MŠMT-35275/2013 od 1.9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Ředitel školy:</w:t>
        <w:tab/>
        <w:t xml:space="preserve"> </w:t>
        <w:tab/>
        <w:tab/>
        <w:t>Mgr. Monika Másl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tutární zástupce: </w:t>
        <w:tab/>
        <w:tab/>
        <w:t>PhDr. Renáta Jarolím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ástupce ředitele: </w:t>
        <w:tab/>
        <w:tab/>
        <w:t>Mgr. Bc. Martina Hart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adní sbor ředitele školy: 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cká sdružení</w:t>
      </w:r>
    </w:p>
    <w:p>
      <w:pPr>
        <w:pStyle w:val="Normal"/>
        <w:numPr>
          <w:ilvl w:val="0"/>
          <w:numId w:val="10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enskovědní – předseda Mgr. Hana Mrázková</w:t>
      </w:r>
    </w:p>
    <w:p>
      <w:pPr>
        <w:pStyle w:val="Normal"/>
        <w:numPr>
          <w:ilvl w:val="0"/>
          <w:numId w:val="10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odovědná a TV – předseda Mgr. Zuzana Řezáčová</w:t>
      </w:r>
    </w:p>
    <w:p>
      <w:pPr>
        <w:pStyle w:val="Normal"/>
        <w:numPr>
          <w:ilvl w:val="0"/>
          <w:numId w:val="10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e – předseda Mgr. Irma Mlynářová</w:t>
      </w:r>
    </w:p>
    <w:p>
      <w:pPr>
        <w:pStyle w:val="Normal"/>
        <w:numPr>
          <w:ilvl w:val="0"/>
          <w:numId w:val="10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ovatelství a ošetřování nemocných – předseda PhDr. Renáta Jarolím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Školská rada (3-členná)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řešení zásadních organizačních, výchovných a pedagogických otázek školy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kyně: Mgr. Vlastimila Semencová</w:t>
        <w:tab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: Josef Poliak, Mgr. Vítězslav Štěpá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da rodičů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zástupci z každé třídy, předseda: p. Michal Jelí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ský parlament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edseda: Šplíchalová Anet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ciální pedagog</w:t>
      </w:r>
    </w:p>
    <w:p>
      <w:pPr>
        <w:pStyle w:val="Normal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Ivana Němcová (Pedagogicko-psychologická porad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ba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ně technické zabezpečení a vybavení je na velmi dobré úrovni, všechny učebny jsou vybaveny dataprojektory, z toho 2 učebny interaktivní tabulí. V tomto školním roce byly zakoupeny 3 dataprojektory a 2 promítací plát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Š disponuje: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kmenové učebny </w:t>
        <w:tab/>
        <w:tab/>
        <w:tab/>
        <w:tab/>
        <w:tab/>
        <w:tab/>
        <w:t xml:space="preserve">           </w:t>
        <w:tab/>
        <w:tab/>
        <w:t>11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učebny pro ošetřovatelství</w:t>
        <w:tab/>
        <w:tab/>
        <w:tab/>
        <w:tab/>
        <w:tab/>
        <w:t>4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učebny pro fyziku, somatologii, informatiku, psychologii</w:t>
        <w:tab/>
        <w:t>4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učebny pro jazyky</w:t>
        <w:tab/>
        <w:tab/>
        <w:tab/>
        <w:tab/>
        <w:tab/>
        <w:tab/>
        <w:t>3</w:t>
        <w:tab/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školní knihovna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tělocvična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multifunkční venkovní hřiště</w:t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 školním  roce 2013/2014 byly provedeny tyto technické změny: 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eplení, nová fasáda a  výměna oken v části zadní stěny školy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eplení, výměna oken v suterénu a 1. patře u školní jídelny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eplení a výměna oken u přední vrátnice, u bočního vchodu školy a u schodiště na ředitelství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alování učeben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vstupní dveře do školy, u bočního vchodu do školy, dveře mezi bloky školy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ce šaten a nové šatní skřínky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ce odborných učeben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nového nábytku do učebny Informatiky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ce učebny psychologie, vybavení novým nábytkem a vybudování nového osvětlení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nové kmenové učebny v přízemí školy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druhé učebny Informatiky, nákup nábytku a výpočetní techniky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á výu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raktickou výuku studijních oborů má škola smluvně zajištěnou spolupráci s Krajskou nemocnicí Pardubice, kde probíhá odborné praktické vyučování a souvislá praxe pod dohledem odborných učitelek. Dalšími způsoby spolupráce s nemocnicí jsou prázdninové brigády žáků , účast odborných učitelek na seminářích pořádaných nemocnicí, spolupráce v rámci sanitářských kurzů.  Úroveň ošetřovatelské péče na daných pracovištích je velmi dobrá, odpovídající standartu ošetřovatelské péč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školních pracovišť v Krajské nemocnici Pardubice  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oddělení, včetně JIP a odborných ambulancí, odběrového a endoskopického sálku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iologické oddělení, včetně JIP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urgické oddělení,včetně JIP, odborných ambulancí a operačního sálu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tologické oddělení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é oddělení, včetně JIP,  odborných ambulancí a operačního sálu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logické oddělení, včetně JIP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ušní, nosní, krční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steziologicko – resuscitační oddělení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logické oddělení, včetně ambulance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žní oddělení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ní oddělení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atrické oddělení, včetně domácí pé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mládež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ov mládeže je součástí areálu školy. Ve 2. – 3. patře zajišťuje SZŠ ubytování pro studenty Fakulty zdravotnických studií Univerzity Pardubice jako vysokoškolské koleje. Ve 4. a 5. patře jsou ubytováni žáci SZŠ, ve 2-3lůžkových pokojích bylo ve školním roce 2013/2014 ubytováno 65  žá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tomto školním roce bylo vymalováno 3. a 5. pat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jídel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J zajišťuje obědy a večeře pro ubytované studenty a obědy pro ostatní žáky a zaměstnance školy, v rámci doplňkové činnosti připravuje obědy pro Speciální školu Svítání, pro zaměstnance firem, studenty a zaměstnance Fakulty zdravotnických studií UP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6"/>
        <w:gridCol w:w="897"/>
        <w:gridCol w:w="9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ávní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ě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čeř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 SZ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ci SZ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ítá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(UPA,firmy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tomto školním roce byla vymalována varna a výdejna, vybudovány nové rozvody vody, vyměněn  stojací kuchyňský robo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knihov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je vedena v evidenci  knihoven Ministerstva kultury ČR jako Základní informační středisko SZŠ Pardubice (evidenční číslo 1680/2002 ze dne 30.10.200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knihovny je zajištěn 1 pracovnicí školy, tři dny v týdnu 5 ho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poskytuje svým uživatelům výpůjční služby (knihy, časopisy, absolventské práce)  a služby ve využívání výpočetní techniky – uživatelům jsou k dispozici 2 počítače s přístupem na intern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letošním roce byly do knihovny pořízeny odborné publikace v celkové hodnotě 5126,-- Kč, Rada rodičů uhradila nákup beletrie v celkové hodnotě 6 925,-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registrovaných uživatelů knihovny je 210, z toho žáků a učitelů Střední zdravotnické školy je  201, externích uživatelů je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nihovna má celkem 5 241 knihovních jednotek (knihy, audiovizuální záznamy, aj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hled oborů vzděl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41-M/01    Zdravotnický asistent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41-L/51     Zdravotnický asist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é střední odborné vzdělání s maturitou pro absolventy oboru  Ošetřovatel s výučním listem – dvouleté denní  nástavbové studium, tříleté večerní nástavbové stu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-41-H/01    Ošetřovat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 vzdělání s výučním listem pro absolventy ZŠ ve tříletém stud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59"/>
        <w:gridCol w:w="1701"/>
        <w:gridCol w:w="1417"/>
        <w:gridCol w:w="29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absolve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alovací doložka, č.j.- zařazení oboru v sít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ický asist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leté denní st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M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7/2008–23        29.5.20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dravotnický asistent nástavbov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leté denní st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L/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/2010-23          19.4.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dravotnický asistent nástavbov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-leté večerní st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L/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/2010-23          19.4.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šetřovate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leté  denní st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H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7/2008-23         29.5.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ální zabezpečení školy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u a počet zaměstnanců názorně uvádíme v tabul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76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ní zařaze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e ředitel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í učitelé (vč. ředitele a zástupců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 toh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obecně vzdělávacích předmětů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ých předmět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chovatelky D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ízeč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ř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át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ová struktura interních pedagogických pracovní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0"/>
        <w:gridCol w:w="776"/>
        <w:gridCol w:w="776"/>
        <w:gridCol w:w="836"/>
        <w:gridCol w:w="903"/>
        <w:gridCol w:w="1830"/>
        <w:gridCol w:w="167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ě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30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 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 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toho důchod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měrný věk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oho ž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 odborné  stránce  mají  všichni  pedagogičtí  pracovníci  v   řídících  funkcích  vysokoškolskou kvalifikaci. Ze skupiny odborných učitelů je 1 bez vysokoškolského vzdělání, ze skupiny všeobecných učitelů jsou 2 bez odborné kvalifikace. Celková aprobovanost všech pedagogických pracovníků je 9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jímací řízen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yřletý obor 53-41-M/01   Zdravotnický asistent,  denní forma stu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vního kola přijímacího řízení bylo přihlášeno 57 uchazečů, z nichž bylo přijato 33, zápisový lístek odevzdalo 17 uchazečů. Do 2. kola bylo přihlášeno 30 uchazečů, přijato bylo 21 uchazečů, z nichž zápisový lístek odevzdalo 12 uchazečů, ve 3. kole bylo přihlášeno 6 uchazečů, přijato bylo 5. Z nichž zápisový lístek odevzdali 3 uchazeči. Celkem bylo přijato 32 uchazeč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školní rok 2014/2015 otevřeme jeden první ročník 4-letého studia oboru Zdravotnický asist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daje o přijímacím 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89"/>
        <w:gridCol w:w="2336"/>
        <w:gridCol w:w="1417"/>
        <w:gridCol w:w="97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d obor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obo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přijatých žá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k 31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dubic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t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M/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ický asist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žáci opakují roční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ritéria přijímacího řízení </w:t>
      </w:r>
    </w:p>
    <w:p>
      <w:pPr>
        <w:pStyle w:val="Normal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vního ročníku čtyřletého studia se přijímají uchazeči, kteří úspěšně splnili povinnou školní docházku.</w:t>
      </w:r>
    </w:p>
    <w:p>
      <w:pPr>
        <w:pStyle w:val="Normal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budou  přijati dle  kapacitních  možností  školy (plánovaný  počet  míst pro přijetí – 59, 1 místo bude ponecháno pro odvolací řízení).</w:t>
      </w:r>
    </w:p>
    <w:p>
      <w:pPr>
        <w:pStyle w:val="Normal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í uchazečů bude stanoveno podle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výsledků přijímacích zkoušek 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z obecných studijních předpokladů v délce 60 minut, 60 úloh (maximální počet bodů 60)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z matematiky v délce 60 minut, 30 úloh (maximální počet bodů 30)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z českého jazyka v délce 45 minut, 40 úloh (maximální počet bodů 40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čet bodů z přijímacích zkoušek nutných pro přijetí: 33 (ve 2. a dalších kolech 26 bodů)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vysvědčení z  2. pololetí předposledního ročníku ZŠ a 1. pololetí posledního ročníku ZŠ (maximální počet bodů 50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ou přijetí je 60 bodů ze součtu obou částí přijímacího řízení (ve 2. a dalších kolech 50 bodů)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ovnosti  bodů bude zohledněn prospěch z přírodopisu a cizího jazyka.</w:t>
      </w:r>
    </w:p>
    <w:p>
      <w:pPr>
        <w:pStyle w:val="Normal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způsobilost ke studiu zvoleného oboru  potvrzená lékař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letý obor 53-41-H/01 Ošetřovatel, denní forma stu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vního kola přijímacího řízení bylo přihlášeno 35 uchazečů, z nichž bylo přijato 29, zápisový lístek odevzdalo 16 uchazečů. Na odvolání byli přijati 2 uchazeči, 1 odevzdal zápisový lístek. Druhého kola přijímacího řízení se zúčastnilo  7 uchazečů, všichni byli přijati, zápisový lístek odevzdali 3 uchazeči. Celkem bylo přijato 20 uchazeč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školní rok 2014/2015 otevřeme jeden první ročník 3-letého studia oboru  Ošetřovat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Údaje o přijímacím řízen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16"/>
        <w:gridCol w:w="2336"/>
        <w:gridCol w:w="1417"/>
        <w:gridCol w:w="97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d obor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obo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přijatých žá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k 31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dubic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t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H/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uchazeč byl přijat na základě přestupu ze Střední zdravotnické školy a VOŠ Havlíčkův Brod, 1 uchazeč byl přijat na základě přestupu ze SŠ zdravotnické a sociální Chrudim, 1 žák byl přijat na základě přestupu z OA Pardubice, 1 žák byl přijat na základě přestupu ze SSŠ Žamberk, 3 žáci opakují ročník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ritéria přijímacího řízení </w:t>
      </w:r>
    </w:p>
    <w:p>
      <w:pPr>
        <w:pStyle w:val="Normal"/>
        <w:numPr>
          <w:ilvl w:val="2"/>
          <w:numId w:val="2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vního ročníku tříletého studia se přijímají uchazeči, kteří úspěšně splnili povinnou školní docházku.</w:t>
      </w:r>
    </w:p>
    <w:p>
      <w:pPr>
        <w:pStyle w:val="Normal"/>
        <w:numPr>
          <w:ilvl w:val="2"/>
          <w:numId w:val="2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budou přijati bez přijímací zkoušky dle kapacitních možností školy (plánovaný počet míst pro přijetí – 29, 1 místo bude ponecháno pro odvolací řízení).</w:t>
      </w:r>
    </w:p>
    <w:p>
      <w:pPr>
        <w:pStyle w:val="Normal"/>
        <w:numPr>
          <w:ilvl w:val="2"/>
          <w:numId w:val="2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í uchazečů bude stanoveno podle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ého hodnocení průměrného prospěchu ze ZŠ na vysvědče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ololetí předposledního ročníku na ZŠ    0 – 10 bod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pololetí posledního ročníku na ZŠ           0 – 10 bodů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čet bodů nutných pro přijetí – 5 bodů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ovnosti bodů rozhoduje o pořadí prospěch z přírodopisu a českého jazyka.</w:t>
      </w:r>
    </w:p>
    <w:p>
      <w:pPr>
        <w:pStyle w:val="Normal"/>
        <w:numPr>
          <w:ilvl w:val="2"/>
          <w:numId w:val="2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způsobilost ke studiu zvoleného oboru  potvrzená lékař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Dvouletý obor 53-41-l/51  Zdravotnický asistent, nástavba, denní forma stu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vního kola přijímacího řízení bylo přihlášeno 30 uchazečů, z nichž bylo přijato 29 uchazečů, 1 přijatý uchazeč oznámil, že nenastoupí. Druhého kola přijímacího řízení se zúčastnili 2 uchazeči, kteří byli přijati. Celkem bylo přijato 30 uchazeč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školní rok 2014/2015 otevřeme jeden první ročník 2-letého nástavbového studia oboru  Zdravotnický asist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89"/>
        <w:gridCol w:w="2336"/>
        <w:gridCol w:w="1417"/>
        <w:gridCol w:w="97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d obor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obo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přijatých žá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k 31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dubic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t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L/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ický asist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žáci opakují roční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ritéria přijímacího řízení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vního ročníku dvouletého nástavbového studia se přijímají absolventi tříletého studijního oboru ošetřovatel s výučním listem. Na přihlášce bude ověřená klasifikace ze střední školy nebo budou přiloženy úředně ověřené kopie vysvědčení z 1., 2. a 3. ročníku oboru ošetřovatel. Uchazeči, kteří již školu ukončili, přiloží k přihlášce také ověřenou kopii výučního listu a vysvědčení o závěrečné zkoušce. Uchazeči, kteří ukončí obor Ošetřovatel do 30.6.2014, předloží při nástupu výuční list a vysvědčení o závěrečné zkoušce. Uchazeči budou přijati bez přijímací zkoušky dle kapacitních možností škol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adí uchazečů bude stanoveno podle bodového hodnocení průměrného prospěchu ze střední školy na vysvědčení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. pololetí 1. ročníku</w:t>
        <w:tab/>
        <w:t xml:space="preserve">  0 – 10 bodů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ololetí 2. ročníku</w:t>
        <w:tab/>
        <w:t xml:space="preserve">  0 – 10 bodů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1. pololetí 3. ročníku</w:t>
        <w:tab/>
        <w:t xml:space="preserve">  0 – 10 bodů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ovnosti bodů rozhoduje o pořadí prospěch z českého jazyka, cizího jazyka a odborného výcvi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způsobilost ke studiu zvoleného oboru potvrzená lékař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ky vzdělávání žák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ění podle tříd, oborů a ročník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63"/>
        <w:gridCol w:w="126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d a název obor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M/01 Zdravotnický asist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L/51 Zdravotnický asist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H/01 Ošetřovat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Z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ZA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A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Z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ZA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ZAN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Š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Š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O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tří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uritní zkouš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á část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é – český jazyk a literatur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elné – cizí jazyk (anglický, německý), matemat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vá část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é – psychologie a komunika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 – ošetřovatelství, ošetřování nemocný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uhrnný údaj o výsledcích maturitních zkoušek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or  53-41-M/01  Zdravotnický asistent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zimní termín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ab/>
        <w:t>29.8.-30.8.20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ní zkouška: </w:t>
        <w:tab/>
        <w:tab/>
        <w:t>16.9.2013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zkouška:</w:t>
        <w:tab/>
        <w:t xml:space="preserve">  </w:t>
        <w:tab/>
        <w:t>2.9.-6.9.20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ab/>
        <w:t>Mgr. Jana Varg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ab/>
        <w:t>Mgr. Monika Kraťoch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ab/>
        <w:t>Mgr. Bc. Alena Dvořáčk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maturitní zkouš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mní termín 20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</w:r>
    </w:p>
    <w:tbl>
      <w:tblPr>
        <w:tblW w:w="6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23"/>
        <w:gridCol w:w="266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 konající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ní zkouš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l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žáků, kteří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li s vyznamenání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AB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ní zkouška: </w:t>
        <w:tab/>
        <w:tab/>
        <w:t>16.9.2013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zkouška:</w:t>
        <w:tab/>
        <w:t xml:space="preserve">  </w:t>
        <w:tab/>
        <w:t>2.9.-6.9.20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ab/>
        <w:t>Mgr. Jana Varg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ab/>
        <w:t>Mgr. et Mgr. Iva Ročk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ab/>
        <w:t>Mgr. Vlastimila Semenc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maturitní zkouš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mní termín 2013</w:t>
        <w:tab/>
        <w:tab/>
        <w:tab/>
        <w:tab/>
        <w:t xml:space="preserve">  Jarní termín 20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 konající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ní zkouš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l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80130</wp:posOffset>
                </wp:positionH>
                <wp:positionV relativeFrom="paragraph">
                  <wp:posOffset>-525780</wp:posOffset>
                </wp:positionV>
                <wp:extent cx="2632075" cy="544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C7C7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čet žáků konající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uritní zkoušku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C7C7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čet žáků, kteř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spě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42.9pt;mso-wrap-distance-left:7.05pt;mso-wrap-distance-right:7.05pt;mso-wrap-distance-top:0pt;mso-wrap-distance-bottom:0pt;margin-top:-41.4pt;mso-position-vertical-relative:text;margin-left:281.9pt;mso-position-horizontal-relative:page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1823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C7C7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čet žáků konající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uritní zkoušku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C7C7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čet žáků, kteř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spě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N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zkouška:</w:t>
        <w:tab/>
        <w:t xml:space="preserve">  </w:t>
        <w:tab/>
        <w:t>2.9.-6.9.20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maturitní zkouš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zimní termín 2013</w:t>
        <w:tab/>
        <w:tab/>
        <w:tab/>
        <w:tab/>
        <w:t xml:space="preserve">  Jarní termín 20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 konající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ní zkouš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l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80130</wp:posOffset>
                </wp:positionH>
                <wp:positionV relativeFrom="paragraph">
                  <wp:posOffset>-525780</wp:posOffset>
                </wp:positionV>
                <wp:extent cx="2632075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C7C7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čet žáků konající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uritní zkoušku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C7C7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čet žáků, kteř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spě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odloženo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56.7pt;mso-wrap-distance-left:7.05pt;mso-wrap-distance-right:7.05pt;mso-wrap-distance-top:0pt;mso-wrap-distance-bottom:0pt;margin-top:-41.4pt;mso-position-vertical-relative:text;margin-left:281.9pt;mso-position-horizontal-relative:page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1823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C7C7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čet žáků konající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uritní zkoušku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C7C7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čet žáků, kteř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spě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odloženo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rní termín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zkouška:</w:t>
        <w:tab/>
        <w:t xml:space="preserve">  2.5. –   15.5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19.5. – 23.5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ní zkouška:</w:t>
        <w:tab/>
        <w:t>27.5. – 30.5.20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Mgr. Veronika Soudk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Mgr. Zdeňka Menšl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Mgr. Ilona Drozen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maturitní zkoušky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01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řipuštěný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MZ – dů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vyznamená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olena opr.z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 konajících M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náhr. termí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Z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dokončená klas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B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zkouška:</w:t>
        <w:tab/>
        <w:t xml:space="preserve">  2.5. –15.5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12.5. –15.5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ní zkouška:</w:t>
        <w:tab/>
        <w:t>26.5. –27.5.20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Mgr. Šárka Chamer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Mgr. Renata Ptáčk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Mgr. et Mgr. Iva Ročk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maturitní zkoušky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01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řipuštěný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MZ – dů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vyznamená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olena opr.z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 konajících M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náhr. termí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Z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neprospěla, zanechala stud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– opakování roční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é zkouš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předmětů u závěrečné zkoušk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é</w:t>
        <w:tab/>
        <w:t>- odborný výcvi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tické</w:t>
        <w:tab/>
        <w:t>- odborný výcvi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</w:t>
        <w:tab/>
        <w:t>- odborný výcvik praktick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rnný údaj o výsledcích závěrečných  zkoušek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or  53-41-H/01  Ošetřovate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mní termí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á zkouška: </w:t>
        <w:tab/>
        <w:t>3.9.2013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6.9.2013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ní zkouška:        </w:t>
        <w:tab/>
        <w:t>13.9.2013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Bc. Iva Peškov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Mgr. Renata Jenčková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Irena Erbr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závěrečných zkouš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 konající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ou zkouš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li</w:t>
            </w:r>
          </w:p>
        </w:tc>
      </w:tr>
      <w:tr>
        <w:trPr>
          <w:trHeight w:val="1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rní termí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á zkouška: </w:t>
        <w:tab/>
        <w:t>2.6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9.6.2014 – 12.6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ní zkouška:        </w:t>
        <w:tab/>
        <w:t>19.6.2014  –  20.6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Bc. Iva Peškov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Mgr. Petra Stodolová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Mgr. Renata Jenčk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a písemné závěrečné zkoušky z ošetřovatelské péč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seniora – role ošetřovatele v péči o senio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ovatelská péče – nemocný před a po operaci na chirurgickém odděl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ovatelská péče o nemocné s imobilizačním syndrom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závěrečných zkouš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01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řipuštěný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ZZ – dů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vyznamená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olena opr.z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 konajících Z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náhr. termí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nedokončená klasifikac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numPr>
          <w:ilvl w:val="1"/>
          <w:numId w:val="23"/>
        </w:numPr>
        <w:jc w:val="left"/>
        <w:rPr>
          <w:sz w:val="24"/>
          <w:szCs w:val="24"/>
        </w:rPr>
      </w:pPr>
      <w:r>
        <w:rPr>
          <w:sz w:val="24"/>
          <w:szCs w:val="24"/>
        </w:rPr>
        <w:t>Výsledky výchovy a vzdělávání žáků</w:t>
      </w:r>
    </w:p>
    <w:p>
      <w:pPr>
        <w:pStyle w:val="Normal"/>
        <w:ind w:left="3540" w:righ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425"/>
        <w:gridCol w:w="285"/>
        <w:gridCol w:w="282"/>
        <w:gridCol w:w="283"/>
        <w:gridCol w:w="284"/>
        <w:gridCol w:w="283"/>
        <w:gridCol w:w="284"/>
        <w:gridCol w:w="284"/>
        <w:gridCol w:w="284"/>
        <w:gridCol w:w="284"/>
        <w:gridCol w:w="283"/>
        <w:gridCol w:w="284"/>
        <w:gridCol w:w="283"/>
        <w:gridCol w:w="284"/>
        <w:gridCol w:w="284"/>
      </w:tblGrid>
      <w:tr>
        <w:trPr>
          <w:trHeight w:val="1134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pomenutí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ůtk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1021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chval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vání 1. pololet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ce 1. pololet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oho neomluve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žák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e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žák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6</w:t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e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0</w:t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pěch 1. pololet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ůmě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ho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z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O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N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ZA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Z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O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Z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Z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Š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4"/>
        <w:gridCol w:w="473"/>
        <w:gridCol w:w="283"/>
        <w:gridCol w:w="283"/>
        <w:gridCol w:w="284"/>
        <w:gridCol w:w="283"/>
        <w:gridCol w:w="284"/>
        <w:gridCol w:w="283"/>
        <w:gridCol w:w="284"/>
        <w:gridCol w:w="284"/>
        <w:gridCol w:w="283"/>
        <w:gridCol w:w="283"/>
        <w:gridCol w:w="284"/>
        <w:gridCol w:w="283"/>
        <w:gridCol w:w="284"/>
        <w:gridCol w:w="284"/>
      </w:tblGrid>
      <w:tr>
        <w:trPr>
          <w:trHeight w:val="1134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pomenutí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ůtk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021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chval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68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vání 2. pololet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</w:tr>
      <w:tr>
        <w:trPr>
          <w:trHeight w:val="85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ce 2. pololetí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oho neomluven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žá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7</w:t>
            </w:r>
          </w:p>
        </w:tc>
      </w:tr>
      <w:tr>
        <w:trPr>
          <w:trHeight w:val="85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</w:tr>
      <w:tr>
        <w:trPr>
          <w:trHeight w:val="85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žá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4</w:t>
            </w:r>
          </w:p>
        </w:tc>
      </w:tr>
      <w:tr>
        <w:trPr>
          <w:trHeight w:val="85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3</w:t>
            </w:r>
          </w:p>
        </w:tc>
      </w:tr>
      <w:tr>
        <w:trPr>
          <w:trHeight w:val="85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pěch 2. pololet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ůmě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6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ho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z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68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</w:tr>
      <w:tr>
        <w:trPr>
          <w:trHeight w:val="6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</w:tr>
      <w:tr>
        <w:trPr>
          <w:trHeight w:val="794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O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N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ZA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Z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O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Z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Z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Š</w:t>
            </w:r>
          </w:p>
        </w:tc>
      </w:tr>
    </w:tbl>
    <w:p>
      <w:pPr>
        <w:pStyle w:val="Normal"/>
        <w:ind w:left="113" w:righ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13" w:righ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567" w:gutter="0" w:header="709" w:top="765" w:footer="709" w:bottom="765"/>
          <w:pgNumType w:start="11" w:fmt="decimal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1434" w:hanging="14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ence sociálně patologických jev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1434" w:hanging="1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denské služby, protidrogová preven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METODIK PREVENCE  - konzultační hodiny:  jednou týdně 1,5 hod , popř. po předchozí domluvě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ární prevence rizikového chování je zaměřena n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předcházení rizikových jevů v chování žáků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školáctví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kana, rasismus, xenofobie, vandalismus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minalita, delikvenc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ání návykových látek (tabák, alkohol, omamné a psychotropní látky), prevence onemocnění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/AIDS a další infekční onemocnění související s užíváním návykových látek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islost na politickém a náboženském extremism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lismus (virtuální drogy) a patologické hráčství (gambling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83" w:hanging="7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ání a zajištění včasného zásahu zejména v případe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ího násil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ýrání a zneužívání dětí, včetně komerčního sexuálního zneužív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rožování mravní výchovy mládež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 příjmu potravy (mentální anorexie a bulimie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CKO PSYCHOLOGICKÁ PORADNA - speciální pedagog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ční hodiny na SZŠ : jednou měsíčně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ÁNKA DŮVĚ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udově SZŠ, anonymní, odpověď do týd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bových stránkách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ání informovanosti žáků o účincích a následcích užívání drog prostřednictví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83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ěnek, výukových film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83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vých stránek škol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83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ka prevence, třídních učitelů a ostatních vyučující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83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aktivist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83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ováním se do různých preventivních program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minimálního preventivního program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příloha č.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1434" w:hanging="1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é poradenstv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Ý PORADCE  - konzultační hodiny:  jednou týdně 1 hod , popř. po předchozí domluvě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é poradenství je zaměřeno 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orientačního šetření žáků, jejichž vývoj a vzdělávání vyžaduje zvláštní pozornos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 diagnostiky speciálních vzdělávacích potřeb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práci se školskými poradenskými zařízeními a středisky výchovné péč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poradenství žákům – cizincům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nování zvláštní pozornosti problémovým žákům, neprospívajícím žákům a žákům, u kterých není dostatečná podpora z rodinného zázem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ání specifických poruch učen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individuální porady studentům a jejich zákonným zástupcům při řešení výchovných a výukových problémů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omažďování odborné zprávy a informace o žácích v poradenské péči dalších poradenských zařízení v souladu s předpisy o ochraně osobních údajů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preventivních i diagnostických sociometrických šetření v jednotlivých třídá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 šikany společně s metodikem prevence, podílení se na nápravě vztahů ve třídě a preventivních opatření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informací a poradenských služeb všem zájemcům o studium na vysokých školách a vyšších odborných školá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absolventů pro vstup na trh práce, jejich příprava na práva a povinnosti při ucházení se o zaměstnání a následně v zaměstná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ší vzdělávání pedagogických pracovníků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hled absolvovaných seminářů </w:t>
      </w:r>
      <w:r>
        <w:rPr>
          <w:rFonts w:cs="Times New Roman" w:ascii="Times New Roman" w:hAnsi="Times New Roman"/>
          <w:sz w:val="24"/>
          <w:szCs w:val="24"/>
        </w:rPr>
        <w:t>(září 2013- srpen 2014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71"/>
        <w:gridCol w:w="343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seminář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ří – červen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oškolské studiu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Půlpá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ří – červen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k doplnění aprobace – IK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Štěpa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ří – červen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um – výchovný poradce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Tupc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výuce AJ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orní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-13.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konference Zdravý úsměv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vořáčková, Mgr. Jun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.-20.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výuce matematik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Řezáč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EKG pro sestr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avel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učebnice Aj k MZ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ubel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-10.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. psych. dny, celost. komise PS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arolím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ké psychologické dn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lynářová,Mgr. Pavel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ing Learning, Having Fu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orní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lépe zvládat obtíže při komunikaci s rodiči ve škol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ásl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ý seminář první pomo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oč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otevřených dveří FÚ AVČ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oč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-ups and Icebreaker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orní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pro management škol pro MZ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ásl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MZ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rtl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-16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státní konference pracovníků D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Ouřední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—23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okaust ve vzděláván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Štěpa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ní rozvoj pracovníka ve školstv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ásl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státní komise ČJ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Štěpa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-30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ět jako pavuči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Štěpa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í hygieny dezinfekce rukou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é učitelky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ies which never or hardly ever fail to wor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ubel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oj ústního projevu žáka ZŠ a S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orní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-20.1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kurz instruktorů snowboardingu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lavnič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hodnotitelů PP a ÚZ ČJ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lavnič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-24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čba chronických ra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oč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-3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áháme učitelům odborně růs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arolím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e jinak – workshop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vořáčková, Mgr. Roč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. seminář pro školní matur. komisař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avel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odpovědnost ředitelů ško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ásl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pro hodnotitele MZ ČJ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Tupc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ační semináře k ústní zkoušce z Čj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Štěpa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-2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ní průprava zástupců ředitel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arolím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IK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Půlpá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řeňte své hodiny angličtin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ubel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. semin. pro školní mat. komisař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Semenc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výuce Aj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orní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y práce s žáky s odlišným mateřským jazyke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Štěpa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-10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státní kolo psychologické olympiády, celostátní komise PS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arolím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P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avel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pro zadavatele PMZ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Kraťochová,Mgr.Drozen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ce žáka při rozvoji zákl. jazykových komp. ve výuce Aj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Štěpa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ubické zdravotnické dn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arolím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í BOZP pro potřeby výuky žák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é učite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ství a aktivní účast odborných učitelek na vzdělávacích akcí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78"/>
        <w:gridCol w:w="2115"/>
        <w:gridCol w:w="143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ří-červ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í první pomoci na základních a mateřských školá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jen – listopa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řský kur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Stodol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-červ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ý úsmě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.Dvořá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un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pospolu – oponentura publika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Kraťochová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nent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- 6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ční kur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u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enš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vořá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eřáb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Kalhous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-13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kur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raťoch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 – 23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u proti AID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un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ezinárodní konference – Kvalita a její perspektiv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aprštein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í účas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zdraví pro ZŠ (BRAVO II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vořá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eřáb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rať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zdraví pro ZŠ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eřáb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raťoch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-20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kur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eřábk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decko-technický jarmark BRAVO 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raťoch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-.24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zdravovědy pro ZŠ BRAVO 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očkov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ivity a prezentace školy na veřejnos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ně-výchovné a vzdělávací akce pro žá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:</w:t>
      </w:r>
      <w:r>
        <w:rPr>
          <w:rFonts w:cs="Times New Roman" w:ascii="Times New Roman" w:hAnsi="Times New Roman"/>
          <w:sz w:val="24"/>
          <w:szCs w:val="24"/>
        </w:rPr>
        <w:tab/>
        <w:t>Zajištění  17  ks permanentních vstupenek do VČD Pardubic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4.10.</w:t>
        <w:tab/>
        <w:t>Dům hudby - Romeo a Julie (anglické divadlo) – 3.ZAA, 4.ZAA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2.10.</w:t>
        <w:tab/>
      </w:r>
      <w:r>
        <w:rPr>
          <w:rFonts w:cs="Times New Roman" w:ascii="Times New Roman" w:hAnsi="Times New Roman"/>
          <w:bCs/>
          <w:sz w:val="24"/>
          <w:szCs w:val="28"/>
        </w:rPr>
        <w:t>Divadlo 29  - Theater Strahl, Berlin -  Spaaaß! – 4.ZA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11.</w:t>
        <w:tab/>
        <w:t>Národní divadlo – Aid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0.1.</w:t>
        <w:tab/>
        <w:t>Anglické divadlo „The detectives“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VČD – dle ročníků a vyučujících ČJL</w:t>
      </w:r>
    </w:p>
    <w:p>
      <w:pPr>
        <w:pStyle w:val="Normal"/>
        <w:tabs>
          <w:tab w:val="clear" w:pos="708"/>
          <w:tab w:val="left" w:pos="426" w:leader="none"/>
        </w:tabs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tavy:</w:t>
      </w:r>
      <w:r>
        <w:rPr>
          <w:rFonts w:cs="Times New Roman" w:ascii="Times New Roman" w:hAnsi="Times New Roman"/>
          <w:sz w:val="24"/>
          <w:szCs w:val="24"/>
        </w:rPr>
        <w:tab/>
        <w:t>září</w:t>
        <w:tab/>
        <w:t xml:space="preserve">Supermarket svět  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říjen </w:t>
        <w:tab/>
        <w:t xml:space="preserve">Karel Čapek 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.10.</w:t>
        <w:tab/>
        <w:t>Muzeum Karlova mostu – 2.OŠ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3.11.</w:t>
        <w:tab/>
        <w:t>Neviditelná výstava Praha – 4.ZAB</w:t>
      </w:r>
    </w:p>
    <w:p>
      <w:pPr>
        <w:pStyle w:val="Normal"/>
        <w:tabs>
          <w:tab w:val="clear" w:pos="708"/>
          <w:tab w:val="left" w:pos="426" w:leader="none"/>
        </w:tabs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</w:t>
        <w:tab/>
        <w:t>Muzeum Karlova mostu – 1.ZAN</w:t>
      </w:r>
    </w:p>
    <w:p>
      <w:pPr>
        <w:pStyle w:val="Normal"/>
        <w:tabs>
          <w:tab w:val="clear" w:pos="708"/>
          <w:tab w:val="left" w:pos="426" w:leader="none"/>
        </w:tabs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</w:t>
        <w:tab/>
        <w:t>Muzeum Karlova mostu – 2.ZAB</w:t>
      </w:r>
    </w:p>
    <w:p>
      <w:pPr>
        <w:pStyle w:val="Normal"/>
        <w:tabs>
          <w:tab w:val="clear" w:pos="708"/>
          <w:tab w:val="left" w:pos="426" w:leader="none"/>
        </w:tabs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</w:t>
        <w:tab/>
        <w:t>Židovské muzeum – 4.ZAA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únor </w:t>
        <w:tab/>
        <w:t>Úděl ženy - zaměřená na postavení žen 3. světa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řezen</w:t>
        <w:tab/>
        <w:t>Afghánistán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1.3.</w:t>
        <w:tab/>
        <w:t>Židovské muzeum – 1.ZAB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uben</w:t>
        <w:tab/>
        <w:t>Berlínská zeď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8.4.</w:t>
        <w:tab/>
        <w:t>Židovské muzeum, 1.ZA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2.5.</w:t>
        <w:tab/>
        <w:t>Návštěva Východočeské galerie – 3.O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7.6.</w:t>
        <w:tab/>
        <w:t>Nálety na Pardubice r. 1944  (VČM) – 2.ZAB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Besedy:</w:t>
      </w:r>
      <w:r>
        <w:rPr>
          <w:rFonts w:cs="Times New Roman" w:ascii="Times New Roman" w:hAnsi="Times New Roman"/>
          <w:sz w:val="24"/>
          <w:szCs w:val="24"/>
        </w:rPr>
        <w:tab/>
        <w:t>11.10.</w:t>
        <w:tab/>
        <w:t>Interaktivní hra Globální problémy - 1.ZA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11.</w:t>
        <w:tab/>
        <w:t>Euroskop – beseda o 50. a 60. letech 20. stol. – 1.ZAN</w:t>
      </w:r>
    </w:p>
    <w:p>
      <w:pPr>
        <w:pStyle w:val="Normal"/>
        <w:tabs>
          <w:tab w:val="clear" w:pos="708"/>
          <w:tab w:val="left" w:pos="426" w:leader="none"/>
        </w:tabs>
        <w:ind w:left="1416" w:hanging="14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11.</w:t>
        <w:tab/>
        <w:t>Zásady komunikace se sluchově postiženými – 3.ZAA,3.ZAB</w:t>
      </w:r>
    </w:p>
    <w:p>
      <w:pPr>
        <w:pStyle w:val="Normal"/>
        <w:tabs>
          <w:tab w:val="clear" w:pos="708"/>
          <w:tab w:val="left" w:pos="426" w:leader="none"/>
        </w:tabs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</w:t>
        <w:tab/>
        <w:t>Zásady komunikace se sluchově postiženými – 3.O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7.11.</w:t>
        <w:tab/>
        <w:t>Problematika drogových závislostí a prevence AIDS (ACET) – 1. ro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2.12.</w:t>
        <w:tab/>
        <w:t>Beseda o zdravotnictví – 1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.12.  Prevence kouření a odvykání kouření (KHS) – 3.OŠ,4.ZAB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2.</w:t>
        <w:tab/>
        <w:t>Workshop s americkým lektorem – 3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2.</w:t>
        <w:tab/>
        <w:t>Beseda o seniorech -  3.O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2.</w:t>
        <w:tab/>
        <w:t>Prevence kouření a odvykání kouření (KHS) – 4.ZA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0.2.    Šikana a domácí násilí s Městskou policií – 2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2.3.</w:t>
        <w:tab/>
        <w:t>Dluhové poradenství – 3.OŠ, 4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.3.</w:t>
        <w:tab/>
        <w:t xml:space="preserve">Za prací do zemí EU – 1.ZAN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4.3.</w:t>
        <w:tab/>
        <w:t>Ochrana proti internetovým podvodům – 4.ZAA, 2.ZAA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6.3.</w:t>
        <w:tab/>
        <w:t>Projektový den  – 2.OŠ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4.</w:t>
        <w:tab/>
        <w:t>Projektový den – 2.ZAB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5.4.</w:t>
        <w:tab/>
        <w:t>Projektový den – 3.ZAB – Člověk a svět práce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0.4.</w:t>
        <w:tab/>
        <w:t>Projektový den – 1.OŠ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6.5.</w:t>
        <w:tab/>
        <w:t>Projektový den – 1.ZAN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.5.</w:t>
        <w:tab/>
        <w:t>Projektový den – 3.ZAA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.5.</w:t>
        <w:tab/>
        <w:t>Projektový den  3.OŠ – Umělecké slohy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1.5.</w:t>
        <w:tab/>
        <w:t>S tebou, o tobě – Mgr. A. Blažková – 1. ročníky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2.5.</w:t>
        <w:tab/>
        <w:t xml:space="preserve">Projektový den 1.ZAA - Změny klimatu a jejich vliv na    socioekonomickou sféru 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7.6.</w:t>
        <w:tab/>
        <w:t>Projektový den 2.ZAA – II. světová válka a holocaust na Pardubicku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6.</w:t>
        <w:tab/>
        <w:t>Beseda s Hasičským záchranným sborem Pardubice pro 1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.6.</w:t>
        <w:tab/>
        <w:t>Psychologický workshop – 2. roční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3.6.</w:t>
        <w:tab/>
        <w:t>Žákovská konference ošetřovatelství – 2. a 3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zy:</w:t>
      </w:r>
      <w:r>
        <w:rPr>
          <w:rFonts w:cs="Times New Roman" w:ascii="Times New Roman" w:hAnsi="Times New Roman"/>
          <w:sz w:val="24"/>
          <w:szCs w:val="24"/>
        </w:rPr>
        <w:tab/>
        <w:tab/>
        <w:t>Masérský kurz pro žáky 2. a 3. ročníků (září  – květen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Exkurze:</w:t>
      </w:r>
      <w:r>
        <w:rPr>
          <w:rFonts w:cs="Times New Roman" w:ascii="Times New Roman" w:hAnsi="Times New Roman"/>
          <w:sz w:val="24"/>
          <w:szCs w:val="24"/>
        </w:rPr>
        <w:tab/>
        <w:t>2.10.</w:t>
        <w:tab/>
        <w:t>Vojenská nemocnice Těchonín – 4.ZAB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1.10.</w:t>
        <w:tab/>
        <w:t>Zelená brána – 1.ZA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12.</w:t>
        <w:tab/>
        <w:t>Tyflocentrum – 2.ZAB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1.12.</w:t>
        <w:tab/>
        <w:t>Tyflocentrum – 2.ZA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8.1.</w:t>
        <w:tab/>
        <w:t>Vazební věznice Hradec Králové – 3.OŠ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7.12.</w:t>
        <w:tab/>
        <w:t>Praha – Královská cesta – 1.OŠ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8.2.</w:t>
        <w:tab/>
        <w:t>Okresní soud – 3.ZAA, 3.ZAB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3.</w:t>
        <w:tab/>
        <w:t>ČNB Praha – 3.ZA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8.3.</w:t>
        <w:tab/>
        <w:t>Okresní soud – 2.ZAA, 2.ZAB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4.-27.4. Poznávací zájezd do Holandsk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1.5.</w:t>
        <w:tab/>
        <w:t>ČNB Praha – 3.ZAB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5.6.</w:t>
        <w:tab/>
        <w:t>IQpark Liberec – 2. ročníky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1.6.</w:t>
        <w:tab/>
        <w:t>Babiččino údolí – 2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ojenecký ústav Veská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ázně Bohdaneč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dravotnická zařízení v Pardubicích, Hradci Králové, Slatiňany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5945</wp:posOffset>
            </wp:positionH>
            <wp:positionV relativeFrom="paragraph">
              <wp:posOffset>220980</wp:posOffset>
            </wp:positionV>
            <wp:extent cx="3261360" cy="2174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3370</wp:posOffset>
            </wp:positionH>
            <wp:positionV relativeFrom="paragraph">
              <wp:posOffset>218440</wp:posOffset>
            </wp:positionV>
            <wp:extent cx="3282315" cy="21767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olandsko</w:t>
        <w:tab/>
        <w:tab/>
        <w:tab/>
        <w:tab/>
        <w:tab/>
        <w:tab/>
        <w:tab/>
        <w:tab/>
        <w:tab/>
        <w:t>Babiččino údolí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Qpark Liberec</w:t>
        <w:tab/>
        <w:tab/>
        <w:tab/>
        <w:tab/>
        <w:tab/>
        <w:t>Výstava Karel Čapek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1030</wp:posOffset>
            </wp:positionH>
            <wp:positionV relativeFrom="paragraph">
              <wp:posOffset>26670</wp:posOffset>
            </wp:positionV>
            <wp:extent cx="3099435" cy="2312035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7495" cy="233299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ěž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PP – poskytování první pomoc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6. - 17.6. </w:t>
        <w:tab/>
        <w:t xml:space="preserve">Celostátní kolo soutěže PP Brno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6.</w:t>
        <w:tab/>
        <w:tab/>
        <w:t>Školní kolo soutěže v PP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sycholo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ko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7.1.2014 se konalo školní kolo Psychologické olympiády, tentokrát na téma :" Hrdinství není přežitek". Soutěže se zúčastnilo celkem osm zástupců druhých a třetích ročníků - vítězů třídních ko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- Eliška Šedová 2.ZAA – Hrdinové mezi ná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- Markéta Laušmanová 3.ZAB- Hrdinství všedního d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místo – Jolana Švejdová 2.ZAB – Příběh Sweety Hai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lympiáda v anglickém jazy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2013 školní kol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ísto  Kristýna Horvátová   2. ZA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ísto  Kateřina Pravdová   2. ZA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ísto  Pavla Trnková   3. ZA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lympiáda v českém jazy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1.2014  školní kol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ologická olympiá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2014   školní kol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9. ledna se konalo školní kolo biologické olympiády na téma „Komunikace“. Součástí olympiády byly celkem čtyři samostatné úlohy. První úloha byla zaměřena na hormon inzulin, v další úloze se studentky zabývaly stavbou oka, následovalo poznávání přírodnin a poslední úloha obsahovala všeobecný te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GALLIKOVÁ Diana, 1.ZAA - postup do okresního ko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ísto JELÍNKOVÁ Pavla, 1ZAA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ísto TREBICHAVSKÁ Gabriela, 1.ZA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lympiáda v německém jazyce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ol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 Kamila Jelínková 4.ZA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tematická olympiá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014     školní kol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Sára Zierisová 2.ZA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Diana Šnajdrová 1. Z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ísto Kateřina Gregorová 1. ZA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vní akce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X. Olympiáda mládeže regionu Pardubice</w:t>
      </w:r>
      <w:r>
        <w:rPr>
          <w:rFonts w:cs="Times New Roman" w:ascii="Times New Roman" w:hAnsi="Times New Roman"/>
          <w:b/>
          <w:sz w:val="24"/>
          <w:szCs w:val="24"/>
        </w:rPr>
        <w:t xml:space="preserve">  - 3.míst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9. </w:t>
        <w:tab/>
        <w:t>přespolní běh - dívky 5. míst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9.</w:t>
        <w:tab/>
        <w:t>atletika – dívky, 6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</w:t>
        <w:tab/>
        <w:t xml:space="preserve">  </w:t>
        <w:tab/>
        <w:t>stolní tenis - chlapci, dívky - 7.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ab/>
        <w:t>plavání – dívky, 3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</w:t>
        <w:tab/>
        <w:t xml:space="preserve"> </w:t>
        <w:tab/>
        <w:t xml:space="preserve">florbal, chlapc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6.11.</w:t>
        <w:tab/>
        <w:tab/>
        <w:t xml:space="preserve">volejbal, dívky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</w:t>
        <w:tab/>
        <w:tab/>
        <w:t>florbal, dívky – 4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ab/>
        <w:t xml:space="preserve">šachy – dívky, chlapci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ab/>
        <w:t>basketbal – chlap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.3.</w:t>
        <w:tab/>
        <w:t xml:space="preserve"> </w:t>
        <w:tab/>
        <w:t>basketbal – dívky, 1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</w:t>
        <w:tab/>
        <w:tab/>
        <w:t>orientační běh, dívky - 2.místo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. Olympiáda mládeže regionu Pardubice  - 3.míst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535305</wp:posOffset>
            </wp:positionV>
            <wp:extent cx="2879725" cy="21558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– 6.9. </w:t>
        <w:tab/>
        <w:t>Seznamovací kurz pro 1. ročníky v Horním Jelení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9. – 13.9.  </w:t>
        <w:tab/>
        <w:t>Sportovně-turistický kurz 2. ročníků v Křižanově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</w:t>
        <w:tab/>
        <w:tab/>
        <w:t>Školní florbalový turnaj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</w:t>
        <w:tab/>
        <w:tab/>
        <w:t xml:space="preserve">Vánoční laťk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ab/>
        <w:t>RockStar Florball cup UPce – chlapci, 5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</w:t>
        <w:tab/>
        <w:tab/>
        <w:t>IXI Cup Upce – florbal, chlapci 4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</w:t>
        <w:tab/>
        <w:tab/>
        <w:t>Florbalový turnaj zdravotnických škol ve Svitavách, dívky, chlapci – 4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</w:t>
        <w:tab/>
        <w:tab/>
        <w:t>Juniorský maraton SŠ – krajské finále, 6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</w:t>
        <w:tab/>
        <w:tab/>
        <w:t xml:space="preserve">Mizuno Runnig Cup/Lidový běh Pardubice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</w:t>
        <w:tab/>
        <w:tab/>
        <w:t>Jednodenní vodácký kurz 3. ZA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</w:t>
        <w:tab/>
        <w:tab/>
        <w:t>Opatovický kanál 3.ZAB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ab/>
        <w:tab/>
        <w:t>Basketbalový turnaj 1. a 2. ročníků SZŠ Pardubic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6. – 20.6.  </w:t>
        <w:tab/>
        <w:t>Sportovně-turistický kurz 1. ročníků v Křižanově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6.</w:t>
        <w:tab/>
        <w:tab/>
        <w:t>Střelecká soutěž, dívky – 2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</w:t>
        <w:tab/>
        <w:tab/>
        <w:t>Florbal Open Air Chrudim – dívky, 3. míst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ční kurz</w:t>
        <w:tab/>
        <w:tab/>
        <w:tab/>
        <w:tab/>
        <w:tab/>
        <w:t xml:space="preserve">    Vodácký kurz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9440</wp:posOffset>
            </wp:positionH>
            <wp:positionV relativeFrom="paragraph">
              <wp:posOffset>93345</wp:posOffset>
            </wp:positionV>
            <wp:extent cx="3118485" cy="23336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2270</wp:posOffset>
            </wp:positionH>
            <wp:positionV relativeFrom="paragraph">
              <wp:posOffset>93345</wp:posOffset>
            </wp:positionV>
            <wp:extent cx="3118485" cy="23266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e školy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–18.9. </w:t>
        <w:tab/>
        <w:t>Srdíčkový den – 2.ZAA, 2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23.9.</w:t>
        <w:tab/>
        <w:t>Pardubické dožínky 4 žáci 3.ZA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9.</w:t>
        <w:tab/>
        <w:tab/>
        <w:t>Den nemocnice – 3.ZAB, 4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7.10.</w:t>
        <w:tab/>
        <w:tab/>
        <w:t>Burza výchovných poradců SŠ a ZŠ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- 2.11.</w:t>
        <w:tab/>
        <w:t>Výstava Schola Bohemia 2013 – Ideon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– 22.11.</w:t>
        <w:tab/>
        <w:t>Hrou proti AIDS pro ZŠ a 1. ročníky SŠ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-3.12.</w:t>
        <w:tab/>
        <w:t>Sbírka „Světlo pro AIDS“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12.</w:t>
        <w:tab/>
        <w:tab/>
        <w:t>Den otevřených dveří SZŠ Pardub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3.12.</w:t>
        <w:tab/>
        <w:tab/>
        <w:t xml:space="preserve">Vánoční strom v DC Veská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 – 10.1.</w:t>
        <w:tab/>
        <w:t>Tříkrálová sbírk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  <w:tab/>
        <w:tab/>
        <w:t>Den otevřených dveří SZŠ Pardub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</w:t>
        <w:tab/>
        <w:tab/>
        <w:t>Charitativní koncert kardiologické kliniky PKN – 3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</w:t>
        <w:tab/>
        <w:tab/>
        <w:t>Maturitní ples SZŠ - Congress centre AFI Pala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5. – 26.3.</w:t>
        <w:tab/>
        <w:t>Srdíčkový den – 2.ZAA, 2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4.</w:t>
        <w:tab/>
        <w:tab/>
        <w:t>Den zdraví pro ZŠ (projekt Bravo II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ab/>
        <w:t>Den hygieny rukou – Krajská nemocnice Pardubice – 3.ZA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4.5.</w:t>
        <w:tab/>
        <w:tab/>
        <w:t>Sbírka Liga proti rakovině – 2.ZA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2.5.</w:t>
        <w:tab/>
        <w:tab/>
        <w:t>Pardubické zdravotnické dny (PKN)  - 2. ročníky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2.-24.5.</w:t>
        <w:tab/>
        <w:t>Abilympiáda – 3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ab/>
        <w:t>Zdravotní zabezpečení Krajského kola BESIP – 3.ZA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6.</w:t>
        <w:tab/>
        <w:tab/>
        <w:t>Dětský den v DC Veská – 10 žáků 1. ročníků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</w:t>
        <w:tab/>
        <w:tab/>
        <w:t>Den otevřených dveří v PKN – 3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6.</w:t>
        <w:tab/>
        <w:tab/>
        <w:t xml:space="preserve">Den zdraví pro ZŠ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</w:t>
        <w:tab/>
        <w:tab/>
        <w:t>Vědecko technický jarmark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-24.6.</w:t>
        <w:tab/>
        <w:t>Den zdraví pro ZŠ – ZŠ Benešova (projekt BRAVO II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elý rok</w:t>
        <w:tab/>
        <w:t>Vítání občánků – spolupráce s Magistrátem města Pardubic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nitářské kurzy – spolupráce s Krajskou nemocnicí Pardub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ýuka první pomoci na mateřských a základních školách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tronát nad Dětským centrem Veská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SF – Psychologie jinak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dravá škol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dravý úsměv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ČD – představení podle ročníků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decko technický jarmark</w:t>
        <w:tab/>
        <w:tab/>
        <w:tab/>
        <w:tab/>
        <w:t>Den zdraví pro ZŠ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4835</wp:posOffset>
            </wp:positionH>
            <wp:positionV relativeFrom="paragraph">
              <wp:posOffset>6985</wp:posOffset>
            </wp:positionV>
            <wp:extent cx="3023235" cy="22656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020695" cy="22536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ý úsměv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18765" cy="37585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9905</wp:posOffset>
            </wp:positionH>
            <wp:positionV relativeFrom="paragraph">
              <wp:posOffset>139065</wp:posOffset>
            </wp:positionV>
            <wp:extent cx="3023235" cy="226568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0080</wp:posOffset>
            </wp:positionH>
            <wp:positionV relativeFrom="paragraph">
              <wp:posOffset>241300</wp:posOffset>
            </wp:positionV>
            <wp:extent cx="3023235" cy="226568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550</wp:posOffset>
            </wp:positionH>
            <wp:positionV relativeFrom="paragraph">
              <wp:posOffset>241300</wp:posOffset>
            </wp:positionV>
            <wp:extent cx="3023235" cy="226568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rou proti AID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nviromentální výchov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e působí metodik environmentální výchovy. Problematika EVVO je zapracována ŠVP přírodovědných a společenských předmětů a do tematických plánů sportovních a lyžařských kurzů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etošním roce se tato problematika realizovala v  oblaste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a organizační podpora DC Vesk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sportovně turistického kurzu – prožitkové vnímání příro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rovozu školy – třídění odpadů, šetření elektrickou energií, vodou a papírem, udržování čistoty v prostředí škol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ý den pro 1. ročníky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or zdravotnický asistent : "Změny klimatu a jejich vliv na socioekonomickou sféru"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or ošetřovatel: „Fish bank’s,LTD“ program z nabídky Ekocentra Pale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ky 1.ZAB v rámci hodiny ekonomie navštívily program „Africká vesnice“ z nabídky Ekocentra Pale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domova mládeže pravidelně po celý rok uklízeli lesík v blízkosti školy, sbírali pet lahve pro MŠ Korálek a víčka pro léčbu nemocných dět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3.6.2007 je naše škola zařazena do sítě projektu „Zdravá škola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je zapojena do sítě škol o ekologickou výchovu „M.R.K.E.V“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kce na domově mládež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</w:t>
        <w:tab/>
        <w:tab/>
        <w:tab/>
        <w:t>Seznamovací vycházka pro 1. ročníky po Pardubicí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9.-22.9.</w:t>
        <w:tab/>
        <w:t>Víkendový pobyt DM v Horním Bradl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 – 26.9.</w:t>
        <w:tab/>
        <w:t>Účast na akcích Týdne pro duševní zdrav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</w:t>
        <w:tab/>
        <w:tab/>
        <w:t>Putovní koncert pro studenty „Back to school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</w:t>
        <w:tab/>
        <w:tab/>
        <w:t>Táborák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3.10.</w:t>
        <w:tab/>
        <w:t>Účast na akcích XXI. Podzimních městských slavnost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-10.10.</w:t>
        <w:tab/>
        <w:t>Účast na akcích XXI. Podzimních městských slavností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.</w:t>
        <w:tab/>
        <w:t xml:space="preserve"> </w:t>
        <w:tab/>
        <w:t>Beseda s Městskou policií – preventivní aktivit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0.</w:t>
        <w:tab/>
        <w:tab/>
        <w:t>Seznamovací diskoté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pad.</w:t>
        <w:tab/>
        <w:t>Vyhlášení fotosoutěže na DM (do konce května 2014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nec</w:t>
        <w:tab/>
        <w:t xml:space="preserve">Vánoční pečení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-3.12</w:t>
        <w:tab/>
        <w:tab/>
        <w:t>Sbírka „Světlo pro AIDS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</w:t>
        <w:tab/>
        <w:tab/>
        <w:t>Mikulášské posezení na DM, diskoté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</w:t>
        <w:tab/>
        <w:tab/>
        <w:t>Vánoční zpívání na Pernštýnském náměst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2.</w:t>
        <w:tab/>
        <w:tab/>
        <w:t>Den otevřených dveří DM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2.</w:t>
        <w:tab/>
        <w:tab/>
        <w:t>Vánoční dílna – výroba dárků a vánoční výzdob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</w:t>
        <w:tab/>
        <w:tab/>
        <w:t>Vánoční kamion Coca Col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– 9.1.</w:t>
        <w:tab/>
        <w:t>Tříkrálová sbír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</w:t>
        <w:tab/>
        <w:tab/>
        <w:t>Den otevřených dveří DM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</w:t>
        <w:tab/>
        <w:tab/>
        <w:t>VČD „Bylo nás pět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nor</w:t>
        <w:tab/>
        <w:tab/>
        <w:t>Plavání v Aquacentru, bruslení v ČEZ aréně, turnaj ve stolním fotbálk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en</w:t>
        <w:tab/>
        <w:tab/>
        <w:t>Velikonoční pečení, turnaj ve stolním tenis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</w:t>
        <w:tab/>
        <w:tab/>
        <w:t>Beseda s Městskou polici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ab/>
        <w:tab/>
        <w:t>Velikonoční dílna – výroba kraslic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</w:t>
        <w:tab/>
        <w:tab/>
        <w:t>Rozloučení s hokejovou sezonou u ČEZ arén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</w:t>
        <w:tab/>
        <w:tab/>
        <w:t>Den země , juniorský maraton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5.</w:t>
        <w:tab/>
        <w:tab/>
        <w:t>Majáles na Univerzitě Pardub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</w:t>
        <w:tab/>
        <w:tab/>
        <w:t>Táborák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5.</w:t>
        <w:tab/>
        <w:tab/>
        <w:t>Návštěva jízdní polici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7.-20.6.</w:t>
        <w:tab/>
        <w:t>Účast na akcích Zrcadlo uměn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6.</w:t>
        <w:tab/>
        <w:tab/>
        <w:t>Ocenění fotosoutěže a příprava výstavy fotek na DM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pekční činnos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2013 proběhla kontrola Krajské hygienické stanice v Domově mládeže, nebyly zjištěny žádné závady a nedostatky. V tento den proběhla kontrola také ve školní jídelně, zjištěné závady týkající se označení surovin, dat spotřeby a šarže byly odstraněny. Ve školním bufetu nebyly shledány žádné záv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2014 proběhla kontrola České školní inspekce. Předmětem kontroly byla organizace a průběh dílčích zkoušek společné části maturitní zkoušky konaných ústní formou a zkoušek profilové části maturitní zkoušky konaných formou ústní zkoušky před zkušební maturitní komisí.Nebyla zjištěna žádná porušení právních předpis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odaření škol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příloha č.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ojení školy do rozvojových a mezinárodních programů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mto školním roce jsme se nezúčastnil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pojení školy do dalšího vzdělávání v rámci celoživotního učení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Krajskou nemocnicí Pardubice, a.s. zajišťujeme výuku v akreditovaném kvalifikačním kurzu Sanitář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jekty financované z cizích zdrojů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gram: Prevence rizikového chování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zev projektu: Hrou proti AIDS  2013– poskytnutá dotace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 000,-- Kč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– peníze školá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ázev projektu: Nové formy výuk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  Vzdělávání pro konkurenceschopnos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zev projektu: Brána vědě/ní otevřená II. (BRAVO II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ý úřad Pardubického kraj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olnočasové aktivity – víkendový pobyt – poskytnutá dotace 8000,-- Kč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ová organiza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ší škole není založena odborová organizac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álila dne 16.9.2014   Mgr. Monika Máslová – ředitelka škol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roční zprávu schválila Školská rada dne ……………………..……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Vlastimila Semencová</w:t>
        <w:tab/>
        <w:t>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ta Šplíchalová</w:t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gr. Vítězslav Štěpánek</w:t>
        <w:tab/>
        <w:t>……..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13" w:righ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8.%1"/>
      <w:lvlJc w:val="center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8"/>
        <w:b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202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783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708"/>
        </w:tabs>
        <w:ind w:left="2880" w:hanging="360"/>
      </w:pPr>
      <w:rPr/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708"/>
        </w:tabs>
        <w:ind w:left="288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3"/>
      <w:numFmt w:val="bullet"/>
      <w:lvlText w:val="•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8"/>
        <w:b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08"/>
        </w:tabs>
        <w:ind w:left="1434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6.%1"/>
      <w:lvlJc w:val="left"/>
      <w:pPr>
        <w:tabs>
          <w:tab w:val="num" w:pos="708"/>
        </w:tabs>
        <w:ind w:left="1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4:00Z</dcterms:created>
  <dc:creator>szs</dc:creator>
  <dc:description/>
  <cp:keywords/>
  <dc:language>en-US</dc:language>
  <cp:lastModifiedBy>szs</cp:lastModifiedBy>
  <cp:lastPrinted>2014-09-16T10:52:00Z</cp:lastPrinted>
  <dcterms:modified xsi:type="dcterms:W3CDTF">2014-09-19T11:55:00Z</dcterms:modified>
  <cp:revision>53</cp:revision>
  <dc:subject/>
  <dc:title/>
</cp:coreProperties>
</file>