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Zápis z průběhu volby zákonných zástupců nezletilých žáků a zletilých žáků (oprávnění voliči)  do Školské rady  při SZŠ Pardubice </w:t>
      </w:r>
    </w:p>
    <w:p>
      <w:pPr>
        <w:pStyle w:val="TextBody"/>
        <w:rPr/>
      </w:pPr>
      <w:r>
        <w:rPr/>
        <w:t>ze dne 18.11.201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ložení volební komise:</w:t>
      </w:r>
    </w:p>
    <w:p>
      <w:pPr>
        <w:pStyle w:val="Normal"/>
        <w:jc w:val="both"/>
        <w:rPr/>
      </w:pPr>
      <w:r>
        <w:rPr/>
        <w:t>PhDr. Renáta Jarolímová</w:t>
        <w:tab/>
        <w:t>-</w:t>
        <w:tab/>
        <w:t>předsedkyně komise</w:t>
      </w:r>
    </w:p>
    <w:p>
      <w:pPr>
        <w:pStyle w:val="Normal"/>
        <w:jc w:val="both"/>
        <w:rPr/>
      </w:pPr>
      <w:r>
        <w:rPr/>
        <w:t>Mgr. Monika Máslová</w:t>
        <w:tab/>
        <w:t>-</w:t>
        <w:tab/>
        <w:t>členka komise</w:t>
      </w:r>
    </w:p>
    <w:p>
      <w:pPr>
        <w:pStyle w:val="Normal"/>
        <w:jc w:val="both"/>
        <w:rPr/>
      </w:pPr>
      <w:r>
        <w:rPr/>
        <w:t>Mgr. Martina Hartlová</w:t>
        <w:tab/>
        <w:t>-</w:t>
        <w:tab/>
        <w:t>členka komi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andidá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. Libor Maty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. Lukáš Kaň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. Ivana Králová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. Gabriela Trebichavsk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Volba z  řad oprávněných voličů  do Školské rady při Střední zdravotnické škole Pardubice proběhla tajným hlasováním dne 18.11.2014 v 16,.00 hod. v  budově SZŠ Pardubice. Po sečtení výsledků  členy volební komise  byl zvolen </w:t>
      </w:r>
      <w:r>
        <w:rPr>
          <w:b/>
        </w:rPr>
        <w:t xml:space="preserve"> </w:t>
      </w:r>
      <w:r>
        <w:rPr>
          <w:bCs/>
        </w:rPr>
        <w:t>138 hlas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</w:t>
      </w:r>
      <w:r>
        <w:rPr>
          <w:b/>
          <w:sz w:val="32"/>
        </w:rPr>
        <w:t xml:space="preserve">p. Libor Matys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olební komise konstatuje, že volby proběhly řádným způsobem na základě § 167 zákona č. 561/2004 Sb. (školský zákon). Zvolený kandidát je zplnomocněn zastupovat SZŠ Pardubice ve školské radě.  Případnou náhradnicí, která  se umístila jako 2. v pořadí, je  ž. Ivana Králová ( 38 hlasů), na 3. místě se umístil ž. Lukáš Kaňa ( 31 hlas ) a  4. místo obsadila ž. Gabriela Trebichavská ( 15 hlasů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ardubicích dne 20.11.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...............................................    ………………………………</w:t>
        <w:tab/>
        <w:t>……………………………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hDr. Renáta Jarolímová</w:t>
        <w:tab/>
        <w:tab/>
        <w:t>Mgr. Monika Máslová              Mgr. Martina Hartlová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ředsedkyně komise     </w:t>
        <w:tab/>
        <w:tab/>
        <w:t xml:space="preserve">     členka komise</w:t>
        <w:tab/>
        <w:t xml:space="preserve">                       členka komise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ředitelka školy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PalmSprings 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rPr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1254760" cy="1264285"/>
          <wp:effectExtent l="0" t="0" r="0" b="0"/>
          <wp:wrapSquare wrapText="bothSides"/>
          <wp:docPr id="1" name="Grafik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264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 xml:space="preserve">                                </w:t>
    </w:r>
  </w:p>
  <w:p>
    <w:pPr>
      <w:pStyle w:val="Header"/>
      <w:rPr/>
    </w:pPr>
    <w:r>
      <w:rPr>
        <w:rFonts w:eastAsia="Verdana" w:cs="Verdana" w:ascii="Verdana" w:hAnsi="Verdana"/>
        <w:b/>
        <w:caps/>
        <w:color w:val="0099FF"/>
        <w:sz w:val="32"/>
        <w:szCs w:val="32"/>
      </w:rPr>
      <w:t xml:space="preserve">                        </w:t>
    </w:r>
    <w:r>
      <w:rPr>
        <w:rFonts w:cs="Arial" w:ascii="PalmSprings CE;Times New Roman" w:hAnsi="PalmSprings CE;Times New Roman"/>
        <w:b/>
        <w:caps/>
        <w:sz w:val="32"/>
        <w:szCs w:val="32"/>
      </w:rPr>
      <w:t>Střední  zdravotnická  škola</w:t>
    </w:r>
  </w:p>
  <w:p>
    <w:pPr>
      <w:pStyle w:val="Header"/>
      <w:rPr/>
    </w:pPr>
    <w:r>
      <w:rPr>
        <w:rFonts w:eastAsia="PalmSprings CE;Times New Roman" w:cs="PalmSprings CE;Times New Roman" w:ascii="PalmSprings CE;Times New Roman" w:hAnsi="PalmSprings CE;Times New Roman"/>
        <w:b/>
        <w:caps/>
        <w:sz w:val="32"/>
        <w:szCs w:val="32"/>
      </w:rPr>
      <w:t xml:space="preserve">                                </w:t>
    </w:r>
    <w:r>
      <w:rPr>
        <w:rFonts w:cs="Arial" w:ascii="PalmSprings CE;Times New Roman" w:hAnsi="PalmSprings CE;Times New Roman"/>
        <w:b/>
        <w:sz w:val="32"/>
        <w:szCs w:val="32"/>
      </w:rPr>
      <w:t xml:space="preserve">Průmyslová  395    </w:t>
    </w:r>
  </w:p>
  <w:p>
    <w:pPr>
      <w:pStyle w:val="Header"/>
      <w:rPr>
        <w:rFonts w:ascii="PalmSprings CE;Times New Roman" w:hAnsi="PalmSprings CE;Times New Roman"/>
        <w:b/>
        <w:b/>
        <w:sz w:val="32"/>
        <w:szCs w:val="32"/>
      </w:rPr>
    </w:pPr>
    <w:r>
      <w:rPr>
        <w:rFonts w:eastAsia="PalmSprings CE;Times New Roman" w:cs="PalmSprings CE;Times New Roman" w:ascii="PalmSprings CE;Times New Roman" w:hAnsi="PalmSprings CE;Times New Roman"/>
        <w:b/>
        <w:sz w:val="32"/>
        <w:szCs w:val="32"/>
      </w:rPr>
      <w:t xml:space="preserve">                                </w:t>
    </w:r>
    <w:r>
      <w:rPr>
        <w:rFonts w:cs="Arial" w:ascii="PalmSprings CE;Times New Roman" w:hAnsi="PalmSprings CE;Times New Roman"/>
        <w:b/>
        <w:sz w:val="32"/>
        <w:szCs w:val="32"/>
      </w:rPr>
      <w:t xml:space="preserve">531 21  Pardubice          </w:t>
    </w:r>
  </w:p>
  <w:p>
    <w:pPr>
      <w:pStyle w:val="Normal"/>
      <w:rPr>
        <w:rFonts w:ascii="PalmSprings CE;Times New Roman" w:hAnsi="PalmSprings CE;Times New Roman" w:cs="Arial"/>
        <w:b/>
        <w:b/>
        <w:sz w:val="32"/>
        <w:szCs w:val="32"/>
      </w:rPr>
    </w:pPr>
    <w:r>
      <w:rPr>
        <w:rFonts w:cs="Arial" w:ascii="PalmSprings CE;Times New Roman" w:hAnsi="PalmSprings CE;Times New Roman"/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pBdr>
        <w:bottom w:val="single" w:sz="4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54:00Z</dcterms:created>
  <dc:creator>Ivana Řehořová</dc:creator>
  <dc:description/>
  <dc:language>en-US</dc:language>
  <cp:lastModifiedBy>Renata Jarolímová</cp:lastModifiedBy>
  <dcterms:modified xsi:type="dcterms:W3CDTF">2014-11-20T08:54:00Z</dcterms:modified>
  <cp:revision>2</cp:revision>
  <dc:subject/>
  <dc:title>Zápis z průběhu volby zákonných zástupců nezletilých žáků a zletilých žáků (oprávnění voliči)  do Školské rady  při SZŠ Pardub</dc:title>
</cp:coreProperties>
</file>