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 á p i s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>
          <w:sz w:val="24"/>
        </w:rPr>
        <w:t>z jednání Rady rodičů konané dne 18.11. 2014 ve sborovně SZŠ Pardubic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Rada rodičů přivítala nové členy, kteří byli vzápětí seznámeni s činností R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ada rodičů  byla seznámena s vyúčtováním za školní rok 2013/2014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Rada rodičů byla seznámena návrhem rozpočtu čerpání z RR na školní rok 2014/2015. Rozpočet byl  schvá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ada rodičů byla seznámena s přípravami maturitního plesu v roce 2015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ýbor Rady rodičů zahájil přípravné práce nutné, k založení Spolku rodičů SZŠ Pardub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/>
      </w:pPr>
      <w:r>
        <w:rPr/>
        <w:t>Zapsala Mgr. Alena Dvořáčková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 Pardubicích dne 19.11.201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 á p i s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>
          <w:sz w:val="24"/>
        </w:rPr>
        <w:t>z jednání Rady rodičů konané dne 13.4. 2015 ve sborovně SZŠ Pardubic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Rada rodičů přivítala nové členy, kteří byli vzápětí seznámeni s činností R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ada rodičů  byla seznámena s vyúčtováním maturitního plesu, který se konal v lednu 2015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ada rodičů byla informována o čerpání z  rozpočtu  RR ve školním roce 2014/201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ada rodičů poděkovala paní Laďce Sládkové za dlouholetou a obětavou práci ve funkci pokladníka R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ýbor Rady rodičů zvolil do funkce pokladníka RR pro následující období   paní Helenu Havlíkovou.</w:t>
      </w:r>
    </w:p>
    <w:p>
      <w:pPr>
        <w:pStyle w:val="Normal"/>
        <w:ind w:left="720" w:hanging="0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běhla ustanovující schůze Spolku rodičů SZŠ Pardubice a byly podniknuty úvodní kroky nutné k registraci spol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/>
      </w:pPr>
      <w:r>
        <w:rPr/>
        <w:t>Zapsala Mgr. Alena Dvořáčková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 Pardubicích dne 14.4.201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7:34:00Z</dcterms:created>
  <dc:creator>SZS</dc:creator>
  <dc:description/>
  <cp:keywords/>
  <dc:language>en-US</dc:language>
  <cp:lastModifiedBy>SZS pardubice</cp:lastModifiedBy>
  <cp:lastPrinted>2009-11-25T10:39:00Z</cp:lastPrinted>
  <dcterms:modified xsi:type="dcterms:W3CDTF">2015-04-13T16:47:00Z</dcterms:modified>
  <cp:revision>17</cp:revision>
  <dc:subject/>
  <dc:title>Z á p i s</dc:title>
</cp:coreProperties>
</file>